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74790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1кл, 2к, 3кл, 4ик классах на основе ФГОС НОО ОВЗ (вариант 7.2, вариант 4.2) с нормативным сроком освоения АООП НОО – 5 лет.</w:t>
      </w:r>
    </w:p>
    <w:p>
      <w:pPr>
        <w:pStyle w:val="Normal"/>
        <w:ind w:left="148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8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ализуемые ООП в здании на Никулина, 76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чебный план на 2020 – 2021 учебный год составлен на основе ФГОС НОО с нормативным сроком освоения ООП НОО 4 год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85" w:hanging="0"/>
        <w:jc w:val="center"/>
        <w:rPr/>
      </w:pPr>
      <w:r>
        <w:rPr>
          <w:b/>
          <w:i/>
          <w:color w:val="000000"/>
        </w:rPr>
        <w:t>Реализуемые ООП в здании на Строительной, 83б</w:t>
      </w:r>
    </w:p>
    <w:p>
      <w:pPr>
        <w:pStyle w:val="Normal"/>
        <w:ind w:firstLine="567"/>
        <w:rPr/>
      </w:pPr>
      <w:r>
        <w:rPr>
          <w:color w:val="000000"/>
        </w:rPr>
        <w:t>Учебный план на 2020 – 2021 учебный год составлен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00"/>
        </w:rPr>
        <w:t>в 1н,п, 2н,п, 3п, 4н,п классах на основе ФГОС НОО с нормативным сроком освоения ООП НОО 4 года и на основе ФГОС НОО ОВЗ (вариант 7.1) с нормативным сроком освоения АООП НОО - 4 года;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</w:rPr>
      </w:pPr>
      <w:r>
        <w:rPr>
          <w:color w:val="000000"/>
        </w:rPr>
        <w:t>в 1р, 2р, 3р, 4р классах на основе ФГОС НОО ОВЗ (вариант 7.2) с нормативным сроком освоения АООП НОО – 5 лет.</w:t>
      </w:r>
    </w:p>
    <w:p>
      <w:pPr>
        <w:pStyle w:val="Normal"/>
        <w:ind w:left="148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8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ализуемые ООП в здании п. Обманка-2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план на 2020 – 2021 учебный год составлен на основе ФГОС НОО с нормативным сроком освоения ООП НОО 4 года и на основе ФГОС НОО ОВЗ (вариант 7.1) с нормативным сроком освоения АООП НОО - 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ая б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Закон 273-ФЗ «Об образовании в РФ» от 29.12.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6 октября 2009 г. № 373 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-Roman;MS Mincho"/>
          <w:color w:val="000000"/>
        </w:rPr>
        <w:t xml:space="preserve">Приказ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</w:t>
      </w:r>
      <w:r>
        <w:rPr>
          <w:color w:val="000000"/>
        </w:rPr>
        <w:t xml:space="preserve">методические рекомендации </w:t>
      </w:r>
      <w:r>
        <w:rPr>
          <w:rFonts w:eastAsia="Times-Roman;MS Mincho"/>
          <w:color w:val="000000"/>
        </w:rPr>
        <w:t>о введении третьего часа физической культуры в недельный объем учебной нагрузки обучающихся общеобразовательных учреждений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-Roman;MS Mincho"/>
          <w:color w:val="000000"/>
        </w:rPr>
      </w:pPr>
      <w:r>
        <w:rPr>
          <w:color w:val="000000"/>
        </w:rPr>
        <w:t>Приказ Минобрнауки РФ от 22.09.2011 N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6 октября 2009 г. N 3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-Roman;MS Mincho"/>
          <w:color w:val="000000"/>
        </w:rPr>
      </w:pPr>
      <w:r>
        <w:rPr>
          <w:color w:val="000000"/>
        </w:rPr>
        <w:t>ПРИКАЗ от 29 декабря 2014 г. N 1643 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1.12.2015 г. №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Санитарно-эпидемиологические правила и нормативы СанПиН 2.4.2. 2821 – 10, утвержденные постановлением Главного государственного санитар</w:t>
        <w:softHyphen/>
        <w:t>ного врача Российской Федерации от 29 декабря 2010 г. № 189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hyperlink r:id="rId3" w:tgtFrame="_blank">
        <w:r>
          <w:rPr>
            <w:rStyle w:val="InternetLink"/>
            <w:bCs/>
            <w:color w:val="000000"/>
            <w:u w:val="none"/>
          </w:rPr>
          <w:t>Постановление Главного государственного санитарного врача РФ от 10.07.2015 N 26</w:t>
        </w:r>
        <w:r>
          <w:rPr>
            <w:rStyle w:val="InternetLink"/>
            <w:bCs/>
            <w:color w:val="000000"/>
          </w:rPr>
          <w:br/>
        </w:r>
        <w:r>
          <w:rPr>
            <w:rStyle w:val="InternetLink"/>
            <w:bCs/>
            <w:color w:val="000000"/>
            <w:u w:val="none"/>
          </w:rPr>
          <w:t>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Зарегистрировано в Минюсте России 14.08.2015 N 38528.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иказ Министерства образования и науки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1 февраля 2012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№ 74 </w:t>
      </w:r>
      <w:r>
        <w:rPr>
          <w:bCs/>
          <w:color w:val="000000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  <w:r>
        <w:rPr>
          <w:color w:val="000000"/>
        </w:rPr>
        <w:t xml:space="preserve"> 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shd w:fill="FFFFFF" w:val="clear"/>
        </w:rPr>
        <w:t>Приказ 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й Российской Федерации от 28 декабря 2018 г. № 345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став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разовательная программ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  <w:sz w:val="22"/>
          <w:szCs w:val="22"/>
          <w:lang w:eastAsia="en-US"/>
        </w:rPr>
        <w:t xml:space="preserve">Положение о проведении </w:t>
      </w:r>
      <w:r>
        <w:rPr>
          <w:color w:val="000000"/>
          <w:sz w:val="22"/>
          <w:szCs w:val="22"/>
          <w:shd w:fill="FFFFFF" w:val="clear"/>
          <w:lang w:eastAsia="en-US"/>
        </w:rPr>
        <w:t>промежуточной аттестации обучающихся МБОУ «СОШ № 2 с УИОП»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shd w:fill="FFFFFF" w:val="clear"/>
          <w:lang w:eastAsia="en-US"/>
        </w:rPr>
        <w:t>и текущего контроля их успеваемости (утверждено приказом директора 239/01-08 от 31.12.20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исьмо Министерства образования и науки Пермского края от 18.08.2017 года №09-1672 «О направлении методических рекомендаций по уточнению понятия и содержания внеурочной деятельности»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жим функционирования школы в здании на ул. Орджоникидзе, 35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ПОНЕДЕЛЬНИК</w:t>
      </w:r>
    </w:p>
    <w:tbl>
      <w:tblPr>
        <w:tblW w:w="77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29"/>
        <w:gridCol w:w="4933"/>
      </w:tblGrid>
      <w:tr>
        <w:trPr>
          <w:trHeight w:val="27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</w:tr>
      <w:tr>
        <w:trPr>
          <w:trHeight w:val="2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2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ВТОРНИК – ПЯТНИЦА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4536"/>
      </w:tblGrid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СУББОТА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4394"/>
      </w:tblGrid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жим функционирования школы в здании на ул. Никулина, 76</w:t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"/>
        <w:gridCol w:w="1538"/>
        <w:gridCol w:w="21"/>
        <w:gridCol w:w="1397"/>
        <w:gridCol w:w="12"/>
        <w:gridCol w:w="2397"/>
      </w:tblGrid>
      <w:tr>
        <w:trPr>
          <w:trHeight w:val="27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а</w:t>
            </w:r>
          </w:p>
        </w:tc>
      </w:tr>
      <w:tr>
        <w:trPr>
          <w:trHeight w:val="27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смена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мину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минут</w:t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смена дополнительная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смена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мину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мину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ВТОРНИК – ПЯТНИЦА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1418"/>
        <w:gridCol w:w="2409"/>
      </w:tblGrid>
      <w:tr>
        <w:trPr>
          <w:trHeight w:val="27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а</w:t>
            </w:r>
          </w:p>
        </w:tc>
      </w:tr>
      <w:tr>
        <w:trPr>
          <w:trHeight w:val="27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смен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мину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минут</w:t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смена дополнительна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смен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мину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жим функционирования школы в здании на ул. Строительная 83б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НЕДЕЛЬНИК– ПЯТНИЦА</w:t>
      </w:r>
    </w:p>
    <w:tbl>
      <w:tblPr>
        <w:tblW w:w="6624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01"/>
        <w:gridCol w:w="1418"/>
        <w:gridCol w:w="2268"/>
      </w:tblGrid>
      <w:tr>
        <w:trPr>
          <w:trHeight w:val="4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жим функционирования школы в здании п. Обманка - 2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230370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701"/>
                              <w:gridCol w:w="1418"/>
                              <w:gridCol w:w="2268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55.6pt;mso-wrap-distance-left:9pt;mso-wrap-distance-right:9pt;mso-wrap-distance-top:0pt;mso-wrap-distance-bottom:0pt;margin-top:-2.7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701"/>
                        <w:gridCol w:w="1418"/>
                        <w:gridCol w:w="2268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мин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мин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</w:rPr>
        <w:t>МБОУ «СОШ № 2 с УИОП» на 2020-2021 учебный год</w:t>
      </w:r>
    </w:p>
    <w:p>
      <w:pPr>
        <w:pStyle w:val="Normal"/>
        <w:jc w:val="center"/>
        <w:rPr/>
      </w:pPr>
      <w:r>
        <w:rPr>
          <w:b/>
        </w:rPr>
        <w:t xml:space="preserve">(для 1-8 </w:t>
      </w:r>
      <w:r>
        <w:rPr/>
        <w:t>класс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канику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-30.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и 4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-08.11.20 </w:t>
            </w:r>
          </w:p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-29.12.20</w:t>
            </w:r>
          </w:p>
          <w:p>
            <w:pPr>
              <w:pStyle w:val="Normal"/>
              <w:rPr/>
            </w:pPr>
            <w:r>
              <w:rPr/>
              <w:t>7 недель и 2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-10.01.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1-26.03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недель и 2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1-04.04.21</w:t>
            </w:r>
          </w:p>
          <w:p>
            <w:pPr>
              <w:pStyle w:val="Normal"/>
              <w:rPr/>
            </w:pPr>
            <w:r>
              <w:rPr/>
              <w:t>9 дней</w:t>
            </w:r>
          </w:p>
          <w:p>
            <w:pPr>
              <w:pStyle w:val="Normal"/>
              <w:rPr/>
            </w:pPr>
            <w:r>
              <w:rPr/>
              <w:t xml:space="preserve">22.02.21-28.02.21 </w:t>
            </w:r>
          </w:p>
          <w:p>
            <w:pPr>
              <w:pStyle w:val="Normal"/>
              <w:rPr/>
            </w:pPr>
            <w:r>
              <w:rPr/>
              <w:t xml:space="preserve">(дополнительные для 1 классов) </w:t>
            </w:r>
          </w:p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1-28.05.21</w:t>
            </w:r>
          </w:p>
          <w:p>
            <w:pPr>
              <w:pStyle w:val="Normal"/>
              <w:rPr/>
            </w:pPr>
            <w:r>
              <w:rPr/>
              <w:t>7 недель и 2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1-31.08.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1-28.05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 академической задолжен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-30.10.20</w:t>
            </w:r>
          </w:p>
        </w:tc>
      </w:tr>
    </w:tbl>
    <w:p>
      <w:pPr>
        <w:pStyle w:val="Normal"/>
        <w:rPr/>
      </w:pPr>
      <w:r>
        <w:rPr/>
        <w:t xml:space="preserve">Дополнительные неучебные выходные дни (кроме каникул): </w:t>
      </w:r>
    </w:p>
    <w:p>
      <w:pPr>
        <w:pStyle w:val="Normal"/>
        <w:rPr/>
      </w:pPr>
      <w:r>
        <w:rPr/>
        <w:t>22, 23 февраля (пн, вт), 8 марта (пн), 3, 4 мая (пн, вт), 10 мая (п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учебного года во 2-4 классах – 34 учебных недели; в 1 классах – 33 учебных нед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учебной нагрузки составляет 5 дней в нед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урока во 2-4 классах составляет 4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домашних заданий (по всем предметам) предусматривает затраты времени на его выполнение, не превышающие (в астрономических часах): во П-Ш классах - 1,5 часа, в IV классах - 2 часа в д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Учебники и учебные пособия, используемые при реализации учебного плана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анакина В.П. Русский язык. 1 класс. Учебник для общеобразовательных организаций с приложением на электронном носителе /В.П. Канакина, В.Г. Горецкий. – М.: Просвещение, 2017, 2019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Моро М.И. Математика. 1 класс. Учебник для общеобразовательных организаций с приложением на электронном носителе. В 2 ч. /М.И. Моро, С.И. Волкова, С.В. Степанова. – М.: Просвещение, 2017, 2019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Горецкий В.Г. Азбука. 1 класс. Учебник для общеобразовательных организаций с приложением на электронном носителе. В 2 ч. /В.Г. Горецкий, В.А. Кирюшкин, Л.А. Виноградская, М.В. Бойкина. – М.: Просвещение, 2017, 2019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лиманова Л.Ф. Литературное чтение. 1 класс. Учебник для общеобразовательных учреждений с  аудиоприложением на электронном носителе. В 2 ч. /Л.Ф. Климанова, В.Г. Горецкий, М.В. Голованова и др. – М.: Просвещение, 2017, 2019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лешаков А.А. Окружающий мир. 1 класс. Учебник для общеобразовательных учреждений с  приложением на электронном носителе. В 2 ч. – М.: Просвещение, 2017, 2019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Лях В.И. Физическая культура. 1 – 4 класс. Учебник для общеобразовательных организаций. – М.: Просвещение, 2011, 2012, 2016 (Школа России)</w:t>
      </w:r>
    </w:p>
    <w:p>
      <w:pPr>
        <w:pStyle w:val="Heading2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менская Л.А. Изобразительное искусство. Ты изображаешь, украшаешь и строишь. 1 класс. Учебник для общеобразовательных учреждений / под ред. Б.М. Неменского. – М.: Просвещение, 2011, 2012 (Школа России)</w:t>
      </w:r>
    </w:p>
    <w:p>
      <w:pPr>
        <w:pStyle w:val="Heading2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итская Е.Д. Музыка. 1 класс. Учебник для общеобразовательных учреждений / Е.Д. Критская, Г.П. Сергеева, Т.С. Шмагина. – М.: Просвещение, 2011, 2012 (Школа России)</w:t>
      </w:r>
    </w:p>
    <w:p>
      <w:pPr>
        <w:pStyle w:val="Heading2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говцева Н.И. Технология. 1 класс. Учебник для общеобразовательных учреждений с  приложением на электронном носителе /Н.И. Роговцева, Н.В. Богданова, И.П. Фрейтаг; Рос. акад. наук, Рос. акад. образования, изд-во «Просвещение». – М.: Просвещение, 2011, 2012 (Академический школьный учебник)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анакина В.П. Русский язык. 2 класс. Учебник для общеобразовательных учреждений с приложением на электронном носителе /В.П. Канакина, В.Г. Горецкий. – М.: Просвещение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Моро М.И. Математика. 2 класс. Учебник для общеобразовательных учреждений с приложением на электронном носителе. В 2 ч. /М.И. Моро, М.А. Бантова, Г.В. Бельтюкова и др. – М.: Просвещение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лиманова Л.Ф. Литературное чтение. 2 класс. Учебник для общеобразовательных учреждений с  аудиоприложением на электронном носителе. В 2 ч. /Л.Ф. Климанова, В.Г. Горецкий, М.В. Голованова и др. – М.: Просвещение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Плешаков А.А. Окружающий мир. 2 класс. Учебник для общеобразовательных учреждений с  приложением на электронном носителе. В 2 ч. – М.: Просвещение, 2020 (Школа России)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Быкова Н.И. Английский язык. 2 класс. Учебник для общеобразовательных учреждений. В 2 ч. /Н.И. Быкова, Д. Дули, М.Д. Поспелова, В. Эванс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20 (Английский в фокусе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Лях В.И. Физическая культура. 1 – 4 класс. Учебник для общеобразовательных организаций. – М.: Просвещение, 2011, 2012, 2016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оротеева Е.И. Изобразительное искусство. Искусство и ты. 2 класс. Учебник для общеобразовательных учреждений / под ред. Б.М. Неменского. – М.: Просвещение, 2012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ритская Е.Д. Музыка. 2 класс. Учебник для общеобразовательных организаций / Е.Д. Критская, Г.П. Сергеева, Т.С. Шмагина. – М.: Просвещение, 2013, 2016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Роговцева Н.И. Технология. 2 класс. Учебник для общеобразовательных учреждений с  приложением на электронном носителе /Н.И. Роговцева, Н.В. Богданова, Н.В. Добромыслова; Рос. акад. наук, Рос. акад. образования, изд-во «Просвещение». – М.: Просвещение, 2012 (Академический школьный учебник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анакина В.П. Русский язык. 3 класс. Учебник для общеобразовательных организаций с приложением на электронном носителе /В.П. Канакина, В.Г. Горецкий. – М.: Просвещение, 2013, 2016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Моро М.И. Математика. 3 класс. Учебник для общеобразовательных организаций с приложением на электронном носителе. В 2 ч. /М.И. Моро, М.А. Бантова, Г.В. Бельтюкова и др. – М.: Просвещение, 2013, 2016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лешаков А.А. Окружающий мир. 3 класс. Учебник для общеобразовательных организаций с  приложением на электронном носителе. В 2 ч. – М.: Просвещение, 2013, 2016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лиманова Л.Ф. Литературное чтение. 3 класс. Учебник для общеобразовательных организаций с  аудиоприложением на электронном носителе. В 2 ч. /Л.Ф. Климанова, В.Г. Горецкий, М.В. Голованова и др. – М.: Просвещение, 2013, 2016, 2020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узовлев В.П. Английский язык. 3 класс. Учебник для общеобразовательных учреждений с  приложением на электронном носителе. В 2 ч. /В.П. Кузовлев, Н.М. Лапа И.П. Костина и др.; Рос. акад. наук, Рос. акад. образования, изд-во «Просвещение». – М.: Просвещение, 2013, 2014 (Академический школьный учебник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Роговцева Н.И. Технология. 3 класс. Учебник для общеобразовательных учреждений с  приложением на электронном носителе /Н.И. Роговцева, Н.В. Богданова, Н.В. Добромыслова; Рос. акад. наук, Рос. акад. образования, изд-во «Просвещение». – М.: Просвещение, 2012, 2013, 2016 (Академический школьный учебник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Горяева Н.А. Изобразительное искусство. Искусство вокруг нас. 3 класс. Учебник для общеобразовательных учреждений /Н.А. Горяева, Л.А. Неменская, А.С. Питерских; под ред. Б.М. Неменского. – М.: Просвещение, 2013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ритская Е.Д. Музыка. 3 класс. Учебник для общеобразовательных организаций / Е.Д. Критская, Г.П. Сергеева, Т.С. Шмагина. – М.: Просвещение, 2013, 2016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анакина В.П. Русский язык. 4 класс. Учебник для общеобразовательных организаций с приложением на электронном носителе /В.П. Канакина, В.Г. Горецкий. – М.: Просвещение, 2013, 2015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Моро М.И. Математика. 3 класс. Учебник для общеобразовательных учреждений с приложением на электронном носителе. В 2 ч. /М.И. Моро, М.А. Бантова, Г.В. Бельтюкова и др. – М.: Просвещение, 2013, 2015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лешаков А.А. Окружающий мир. 4 класс. Учебник для общеобразовательных организаций с  приложением на электронном носителе. В 2 ч. – М.: Просвещение, 2013, 2015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лиманова Л.Ф. Литературное чтение. 4 класс. Учебник для общеобразовательных организаций с  аудиоприложением на электронном носителе. В 2 ч. /Л.Ф. Климанова, В.Г. Горецкий, М.В. Голованова и др. – М.: Просвещение, 2013, 2015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узовлев В.П. Английский язык. 4 класс. Учебник для общеобразовательных организаций с  приложением на электронном носителе. В 2 ч. /В.П. Кузовлев, Э.Ш. Перегудова, О.В. Стрельникова и др.; Рос. акад. наук, Рос. акад. образования, изд-во «Просвещение». – М.: Просвещение, 2014, 2015 (Академический школьный учебник)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>Шемшурина А.И. Основы религиозных культур и светской этики. Основы светской этики. 4 класс. Учебник для общеобразовательных организаций. – М., Просвещение, 2014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М.Т.Студеникин "Основы светской этики". Учебник для 4 класса. 2020 г.  М. "Русское слово".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>Роговцева Н.И. Технология. 4 класс. Учебник для общеобразовательных учреждений с  приложением на электронном носителе /Н.И. Роговцева, Н.В. Богданова, Н.В. Добромыслова; Рос. акад. наук, Рос. акад. образования, изд-во «Просвещение». – М.: Просвещение, 2012, 2014, 2016 (Академический школьный учебник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Неменская Л.А. Изобразительное искусство. Каждый народ - художник. 4 класс. Учебник для общеобразовательных организаций / под ред. Б.М. Неменского. – М.: Просвещение, 2014, 2016 (Школа России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ритская Е.Д. Музыка. 4 класс. Учебник для общеобразовательных организаций / Е.Д. Критская, Г.П. Сергеева, Т.С. Шмагина. – М.: Просвещение, 2014, 2016 (Школа России)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ности учебного план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1 классе используется «ступенчатый» режим обучения при организации учебных занятий: 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в первом полугодии (в сентябре, октябре -  по 3 урока в день по 35 минут каждый, в ноябре-декабре – по 4 урока по 35 минут каждый)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</w:rPr>
        <w:t>во втором полугодии - январь–май – по 4 урока по 40 минут каждый, в 1е классе – до 4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целью коррекции недостатков психофизического развития обучающихся с ОВЗ в 1кл, 2к, 3кл, 4ик классах предусмотрены </w:t>
      </w:r>
      <w:r>
        <w:rPr>
          <w:color w:val="000000"/>
          <w:spacing w:val="1"/>
        </w:rPr>
        <w:t xml:space="preserve">фронтальные </w:t>
      </w:r>
      <w:r>
        <w:rPr>
          <w:color w:val="000000"/>
        </w:rPr>
        <w:t>коррекционно-развивающие занятия по ритмике, а также занятия с дипломированными специалистами (логопедические, дефектологические, психологические), а также коррекционно-развивающие занятия по предметам (русский язык¸ математика). Все занятия реализуются через внеурочную деятельность (включая коррекционно-развивающую область), предусмотренную ФГОС обучающихся с ОВЗ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асть учебного плана, формируемая участниками образовательных отнош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части, формируемой участниками образовательных отношений, выделены час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</w:rPr>
        <w:t>на расширение содержательной линии «Развитие речи» предмета «Русский язык» по 1 часу в неделю в 1 жзи, 2жзи, 3жзикл, 4жзик (15 часов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 расширение содержания предмета в области решения задач учебной программы по математике по 1 часу в неделю во 2к, 3кл, 4ик классах (5 часов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 расширение содержания предмета по литературному чтению в части формирования умений работать с текстами разных видов 1 час во 2к класс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Учебный план в корпусе на Никулина, 76 для 1-4 классов рассчитан на 4-летний нормативный срок освоения </w:t>
      </w:r>
      <w:r>
        <w:rPr>
          <w:color w:val="000000"/>
        </w:rPr>
        <w:t>федеральных государственных образовательных стандартов начального общего образ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1 – 4 классах реализуется ФГОС по программе УМК «Школа России».</w:t>
      </w:r>
    </w:p>
    <w:p>
      <w:pPr>
        <w:pStyle w:val="Normal"/>
        <w:ind w:firstLine="567"/>
        <w:jc w:val="both"/>
        <w:rPr/>
      </w:pPr>
      <w:r>
        <w:rPr/>
        <w:t xml:space="preserve">Учебные занятия проводятся по пятидневной учебной неделе. Продолжительность учебного года в первых классах составляет   33 учебные недели, во 2 – 4 классах - не менее 34 недель. В 1 классе используется «ступенчатый» режим обучения при организации учебных занятий: </w:t>
      </w:r>
    </w:p>
    <w:p>
      <w:pPr>
        <w:pStyle w:val="Normal"/>
        <w:ind w:firstLine="567"/>
        <w:jc w:val="both"/>
        <w:rPr/>
      </w:pPr>
      <w:r>
        <w:rPr/>
        <w:t xml:space="preserve">- в первом полугодии (в сентябре, октябре -  по 3 урока в день по 35 минут каждый, в ноябре-декабре – по 4 урока по 35 минут каждый); </w:t>
      </w:r>
    </w:p>
    <w:p>
      <w:pPr>
        <w:pStyle w:val="Normal"/>
        <w:ind w:firstLine="567"/>
        <w:jc w:val="both"/>
        <w:rPr/>
      </w:pPr>
      <w:r>
        <w:rPr/>
        <w:t>- во втором полугодии - январь – май – по 4 урока по 45 минут каждый. Во 2 - 4 классах продолжительность урока  45 минут.</w:t>
      </w:r>
    </w:p>
    <w:p>
      <w:pPr>
        <w:pStyle w:val="Normal"/>
        <w:ind w:firstLine="567"/>
        <w:jc w:val="both"/>
        <w:rPr/>
      </w:pPr>
      <w:r>
        <w:rPr/>
        <w:t>При реализации программы по русскому языку по УМК  «Школа России» на учебный предмет «Русский язык» в 1-4 классах отводится 5 часов в неделю, из них 1 час из части, формируемой участниками образовательных отношений.</w:t>
      </w:r>
    </w:p>
    <w:p>
      <w:pPr>
        <w:pStyle w:val="Normal"/>
        <w:ind w:firstLine="709"/>
        <w:jc w:val="center"/>
        <w:rPr/>
      </w:pPr>
      <w:r>
        <w:rPr/>
        <w:t>Деление классов на группы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7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м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ностранный язык (английский, француз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странный язык (английски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для 1-4 классов в корпусе на ул. Орджоникидзе, 35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283"/>
        <w:gridCol w:w="284"/>
        <w:gridCol w:w="283"/>
        <w:gridCol w:w="492"/>
        <w:gridCol w:w="568"/>
        <w:gridCol w:w="358"/>
        <w:gridCol w:w="283"/>
        <w:gridCol w:w="284"/>
        <w:gridCol w:w="567"/>
        <w:gridCol w:w="283"/>
        <w:gridCol w:w="284"/>
        <w:gridCol w:w="283"/>
        <w:gridCol w:w="567"/>
        <w:gridCol w:w="567"/>
        <w:gridCol w:w="284"/>
        <w:gridCol w:w="283"/>
        <w:gridCol w:w="709"/>
        <w:gridCol w:w="686"/>
        <w:gridCol w:w="590"/>
      </w:tblGrid>
      <w:tr>
        <w:trPr>
          <w:trHeight w:val="5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метные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м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ж 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з</w:t>
            </w:r>
          </w:p>
          <w:p>
            <w:pPr>
              <w:pStyle w:val="Normal"/>
              <w:ind w:left="-90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и</w:t>
            </w:r>
          </w:p>
          <w:p>
            <w:pPr>
              <w:pStyle w:val="Normal"/>
              <w:ind w:left="-90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к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З (доп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ВЗ 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ж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з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и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к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ж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з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и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к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З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л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З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ж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з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и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З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к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З</w:t>
            </w:r>
          </w:p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11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Обязательная часть</w:t>
            </w:r>
          </w:p>
        </w:tc>
      </w:tr>
      <w:tr>
        <w:trPr>
          <w:trHeight w:val="1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</w:t>
            </w:r>
          </w:p>
        </w:tc>
      </w:tr>
      <w:tr>
        <w:trPr>
          <w:trHeight w:val="2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</w:t>
            </w:r>
          </w:p>
        </w:tc>
      </w:tr>
      <w:tr>
        <w:trPr>
          <w:trHeight w:val="2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</w:t>
            </w:r>
          </w:p>
        </w:tc>
      </w:tr>
      <w:tr>
        <w:trPr>
          <w:trHeight w:val="1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ознание и ест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</w:t>
            </w:r>
          </w:p>
        </w:tc>
      </w:tr>
      <w:tr>
        <w:trPr>
          <w:trHeight w:val="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религиозных культур и светской э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образительное искус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</w:t>
            </w:r>
          </w:p>
        </w:tc>
      </w:tr>
      <w:tr>
        <w:trPr>
          <w:trHeight w:val="89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83</w:t>
            </w:r>
          </w:p>
        </w:tc>
      </w:tr>
      <w:tr>
        <w:trPr>
          <w:trHeight w:val="89" w:hRule="atLeast"/>
        </w:trPr>
        <w:tc>
          <w:tcPr>
            <w:tcW w:w="11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ешение зада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Максимально допустимая недельная нагруз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4</w:t>
            </w:r>
          </w:p>
        </w:tc>
      </w:tr>
      <w:tr>
        <w:trPr>
          <w:trHeight w:val="15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к финансир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52"/>
        <w:gridCol w:w="563"/>
        <w:gridCol w:w="495"/>
        <w:gridCol w:w="497"/>
        <w:gridCol w:w="489"/>
        <w:gridCol w:w="510"/>
        <w:gridCol w:w="495"/>
        <w:gridCol w:w="497"/>
        <w:gridCol w:w="510"/>
        <w:gridCol w:w="495"/>
        <w:gridCol w:w="497"/>
        <w:gridCol w:w="489"/>
        <w:gridCol w:w="510"/>
        <w:gridCol w:w="495"/>
        <w:gridCol w:w="497"/>
      </w:tblGrid>
      <w:tr>
        <w:trPr>
          <w:trHeight w:val="300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ЧЕБНЫЙ ПЛАН 1-4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корпусе на ул. Никулина, 76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метные области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703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часов в неделю</w:t>
            </w:r>
          </w:p>
        </w:tc>
      </w:tr>
      <w:tr>
        <w:trPr>
          <w:trHeight w:val="630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А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Б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В</w:t>
            </w:r>
          </w:p>
        </w:tc>
        <w:tc>
          <w:tcPr>
            <w:tcW w:w="4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Г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Б</w:t>
            </w:r>
          </w:p>
        </w:tc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Б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В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Г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Б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В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и литературное чтение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нглийский язык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 и естествознание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ружающий ми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духовно-нравственной культуры нардов России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зы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ИЗ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уд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асть плана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и литературное чтение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к финансированию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</w:t>
            </w:r>
          </w:p>
        </w:tc>
      </w:tr>
    </w:tbl>
    <w:p>
      <w:pPr>
        <w:pStyle w:val="Normal"/>
        <w:jc w:val="center"/>
        <w:rPr/>
      </w:pPr>
      <w:r>
        <w:rPr/>
        <w:t>Учебный план для 1-4 классов в корпусе на ул. Строительная, 83б</w:t>
      </w:r>
    </w:p>
    <w:tbl>
      <w:tblPr>
        <w:tblW w:w="972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73"/>
        <w:gridCol w:w="567"/>
        <w:gridCol w:w="567"/>
        <w:gridCol w:w="567"/>
        <w:gridCol w:w="567"/>
        <w:gridCol w:w="567"/>
        <w:gridCol w:w="567"/>
        <w:gridCol w:w="567"/>
        <w:gridCol w:w="996"/>
      </w:tblGrid>
      <w:tr>
        <w:trPr>
          <w:trHeight w:val="289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color w:val="000000"/>
              </w:rPr>
              <w:t>предметная область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301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П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язательная часть</w:t>
            </w:r>
          </w:p>
        </w:tc>
      </w:tr>
      <w:tr>
        <w:trPr>
          <w:trHeight w:val="275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62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87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7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5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5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ой культуры и светской э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1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1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6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88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3" w:hRule="exac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</w:tr>
      <w:tr>
        <w:trPr>
          <w:trHeight w:val="287" w:hRule="exac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по груп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к финанс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Учебный план для 1-4 классов в корпусе на ул. Строительная, 83б</w:t>
      </w:r>
    </w:p>
    <w:p>
      <w:pPr>
        <w:pStyle w:val="Normal"/>
        <w:jc w:val="center"/>
        <w:rPr/>
      </w:pPr>
      <w:r>
        <w:rPr/>
        <w:t>Вариант 7.2</w:t>
      </w:r>
    </w:p>
    <w:tbl>
      <w:tblPr>
        <w:tblW w:w="100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410"/>
        <w:gridCol w:w="992"/>
        <w:gridCol w:w="10"/>
        <w:gridCol w:w="9"/>
        <w:gridCol w:w="974"/>
        <w:gridCol w:w="13"/>
        <w:gridCol w:w="6"/>
        <w:gridCol w:w="850"/>
        <w:gridCol w:w="995"/>
        <w:gridCol w:w="1134"/>
      </w:tblGrid>
      <w:tr>
        <w:trPr>
          <w:trHeight w:val="397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язательная часть</w:t>
            </w:r>
          </w:p>
        </w:tc>
      </w:tr>
      <w:tr>
        <w:trPr>
          <w:trHeight w:val="275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5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1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ой культуры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84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9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447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деятельность (включая коррекционно-развивающую область)</w:t>
            </w:r>
          </w:p>
        </w:tc>
      </w:tr>
      <w:tr>
        <w:trPr>
          <w:trHeight w:val="423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рекционно-развивающая област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b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341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занят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Логопед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56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нятие с дефектолог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10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нятие с психолог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90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нятие с педагог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9" w:hRule="exac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Направления внеурочной деятельности</w:t>
            </w:r>
          </w:p>
        </w:tc>
      </w:tr>
      <w:tr>
        <w:trPr>
          <w:trHeight w:val="56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Подвижные игры»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1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щеинтеллекту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Внеклассное чтение»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9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щекультур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Декоративно -прикладное творчество»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к финансированию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для 1-4 классов в корпусе п.Обманка-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1559"/>
        <w:gridCol w:w="992"/>
        <w:gridCol w:w="993"/>
        <w:gridCol w:w="850"/>
        <w:gridCol w:w="851"/>
        <w:gridCol w:w="1275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 обла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313" w:hRule="exac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83" w:hRule="exac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91" w:hRule="exac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1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exac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6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ой культуры и светской э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6" w:hRule="exac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9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7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7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99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55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 финансированию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и сроки промежуточной аттестации обучающихс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4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Уровень соответствия планируемых результатов обучающихся требованиям учебных программ по предметам учебного плана школы и государственному образовательному стандарту определяется результатами промежуточной аттестации, которая осуществляется в соответствии с </w:t>
      </w:r>
      <w:r>
        <w:rPr>
          <w:color w:val="000000"/>
          <w:sz w:val="22"/>
          <w:szCs w:val="22"/>
          <w:lang w:eastAsia="en-US"/>
        </w:rPr>
        <w:t xml:space="preserve">Положением о проведении </w:t>
      </w:r>
      <w:r>
        <w:rPr>
          <w:color w:val="000000"/>
          <w:sz w:val="22"/>
          <w:szCs w:val="22"/>
          <w:shd w:fill="FFFFFF" w:val="clear"/>
          <w:lang w:eastAsia="en-US"/>
        </w:rPr>
        <w:t>промежуточной аттестации обучающихся МБОУ «СОШ № 2 с УИОП»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 и текущего контроля их успеваемости (утверждено приказом директора 239/01-08 от 31.12.2019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На основании Положения о проведении промежуточной аттестации 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0-21</w:t>
      </w:r>
      <w:r>
        <w:rPr/>
        <w:t xml:space="preserve"> учебном году определены следующие формы и сроки промежуточной аттеста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98"/>
        <w:gridCol w:w="4604"/>
        <w:gridCol w:w="251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*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а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 проведения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 с грамматическим зада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 - 28.05.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 - 28.05.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верочная рабо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 - 28.05.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овым оценкам за четвер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 - 28.05.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овым оценкам за четвер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 - 28.05.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овым оценкам за четвер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 - 28.05.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овым оценкам за четвер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 - 28.05.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овым оценкам за четвер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 - 28.05.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овым оценкам за четвер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 - 28.05.2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**Формализованное оценивание успеваемости по результатам освоения курса ОРКСЭ не проводится (с</w:t>
      </w:r>
      <w:r>
        <w:rPr>
          <w:bCs/>
          <w:color w:val="000000"/>
          <w:lang w:eastAsia="ru-RU"/>
        </w:rPr>
        <w:t xml:space="preserve">огласно п.7 Письма Министерства образования и науки РФ от 8 июля 2011 г. N МД-883/03 "О направлении методических материалов ОРКСЭ"). 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</w:rPr>
        <w:t xml:space="preserve">*В 1-х классах промежуточная аттестация не проводится, </w:t>
      </w:r>
      <w:r>
        <w:rPr/>
        <w:t xml:space="preserve">контроль освоения первоклассниками </w:t>
      </w:r>
      <w:r>
        <w:rPr>
          <w:color w:val="000000"/>
        </w:rPr>
        <w:t xml:space="preserve">предметов учебного плана осуществляется в формах, которые не предполагают выставления отметок, без </w:t>
      </w:r>
      <w:r>
        <w:rPr>
          <w:color w:val="000000"/>
          <w:szCs w:val="20"/>
        </w:rPr>
        <w:t>балльного оценивания. Осуществляется качественная оценка (справился /не справился), на основании которой принимается решение педсовета о переводе обучающегося во 2-ой класс (п.10.10 П</w:t>
      </w:r>
      <w:r>
        <w:rPr>
          <w:color w:val="000000"/>
          <w:szCs w:val="20"/>
          <w:shd w:fill="FFFFFF" w:val="clear"/>
        </w:rPr>
        <w:t>остановления Главного государственного санитарного врача РФ от 29 декабря 2010 г. N 189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).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В классах для обучающихся с ОВЗ или для длительно болеющих детей формы проведения промежуточной аттестации могут быть изменены по решению педсовета на основании ходатайства учителя, родителей (з</w:t>
      </w:r>
      <w:r>
        <w:rPr>
          <w:color w:val="000000"/>
        </w:rPr>
        <w:t>аконных представителей), классного руковод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кущая аттестация за четверть обучающихся, находящихся на индивидуальном обучении, или обучающихся, освобожденных от занятий физической культурой, проводится в форме защиты реферата (сообщения) по теме, выбранной учителем совместно с обучающим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ом итоговой оценки освоения обучающимися программы НОО является достижение предметных и метапредметных результатов освоения программ, необходимых для продолжения образования. В итоговой оценке выделяют две составляющие: результаты промежуточной аттестации, результаты итоговых работ, характеризующие уровень освоения основных формируемых способов действий в отношении к опорной системе знаний, необходимых для получения общего образования следующего уров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ститель директора по УВР                                                             Е.И. Ваган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  <w:r>
        <w:rPr/>
        <w:t xml:space="preserve">                                                            </w:t>
      </w:r>
      <w:r>
        <w:rPr>
          <w:color w:val="000000"/>
        </w:rPr>
        <w:t>Л.М.Мартьян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ая за организацию УВР                                                    И.В. Овсянник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корпусе на ул. Орджоникидзе, 35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abinet/stat/fd/2015-08-19/click/consultant/?dst=http%3A%2F%2Fwww.consultant.ru%2Flaw%2Freview%2Flink%2F%3Fid%3D2723197%23utm_campaign%3Dfd%26utm_source%3Dconsultant%26utm_medium%3Demail%26utm_content%3Dbo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3:00Z</dcterms:created>
  <dc:creator>Таня</dc:creator>
  <dc:description/>
  <cp:keywords/>
  <dc:language>en-US</dc:language>
  <cp:lastModifiedBy>user</cp:lastModifiedBy>
  <cp:lastPrinted>2020-09-21T15:57:00Z</cp:lastPrinted>
  <dcterms:modified xsi:type="dcterms:W3CDTF">2020-09-21T11:03:00Z</dcterms:modified>
  <cp:revision>69</cp:revision>
  <dc:subject/>
  <dc:title/>
</cp:coreProperties>
</file>