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инято на заседан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дагогического 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ротокол № 12   от 01.11.2021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ТВЕРЖДЕН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иказом директор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756/01-08 от 29.11.2021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СОЦИАЛЬНО-ПСИХОЛОГИЧЕСКОЙ СЛУЖБ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СОШ №2 с УИОП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center"/>
        <w:tabs>
          <w:tab w:val="clear" w:pos="708"/>
          <w:tab w:val="left" w:pos="993" w:leader="none"/>
        </w:tabs>
        <w:spacing w:before="0" w:after="0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Раздел 1. Общие положения</w:t>
      </w:r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bookmarkStart w:id="0" w:name="100004"/>
      <w:bookmarkEnd w:id="0"/>
      <w:r>
        <w:rPr>
          <w:color w:val="000000"/>
        </w:rPr>
        <w:t>Положение о социально-психологической службе (далее - СПС) определяет цели, задачи, основные направления и механизмы психолого-педагогического сопровождения участников образовательного процесса МБОУ «СОШ №2 с УИОП».</w:t>
      </w:r>
      <w:bookmarkStart w:id="1" w:name="100005"/>
      <w:bookmarkEnd w:id="1"/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r>
        <w:rPr/>
        <w:t xml:space="preserve">Деятельность СПС </w:t>
      </w:r>
      <w:r>
        <w:rPr>
          <w:color w:val="000000"/>
        </w:rPr>
        <w:t xml:space="preserve">базируется на нормах </w:t>
      </w:r>
      <w:hyperlink r:id="rId2">
        <w:r>
          <w:rPr>
            <w:rStyle w:val="InternetLink"/>
            <w:color w:val="005EA5"/>
          </w:rPr>
          <w:t>Конституции</w:t>
        </w:r>
      </w:hyperlink>
      <w:r>
        <w:rPr>
          <w:color w:val="000000"/>
        </w:rPr>
        <w:t xml:space="preserve"> Российской Федерации, разработана с учетом федеральных законов, указов и распоряжений Президента Российской Федерации, постановлений и распоряжений Правительства Российской Федерации, решений органов государственной власти субъектов Российской Федерации, осуществляющих государственное управление в сфере образования, затрагивающих сферы образования, семейной, молодежной, национальной политики, международных документов в сфере защиты прав детей и молодежи, ратифицированных Российской Федерацией, </w:t>
      </w:r>
      <w:r>
        <w:rPr/>
        <w:t>а также регламентируется следующими нормативно-правовыми документам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жение Минпросвещения России от 28.12.2020 N Р-193 "Об утверждении методических рекомендаций по системе функционирования психологических служб в общеобразовательных организациях"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galacts.ru/doc/rasporjazhenie-minprosveshchenija-rossii-ot-28122020-n-r-193-ob-utverzhdenii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развития психологической службы в системе образования в РФ на период до 2025 года (утв. Минобрнауки России от 19.12.2017 года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galacts.ru/doc/kontseptsija-razvitija-psikhologicheskoi-sluzhby-v-sisteme-obrazovanija-v-rossiiskoi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ИНИСТЕРСТВО ОБРАЗОВАНИЯ РОССИЙСКОЙ ФЕДЕРАЦИИ. ПРИКАЗ от 22 октября 1999 г. N 636 «ОБ УТВЕРЖДЕНИИ ПОЛОЖЕНИЯ О СЛУЖБЕ ПРАКТИЧЕСКОЙ ПСИХОЛОГИИ В СИСТЕМЕ МИНИСТЕРСТВА ОБРАЗОВАНИЯ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galacts.ru/doc/prikaz-minobrazovanija-rf-ot-22101999-n-636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bookmarkStart w:id="2" w:name="100007"/>
      <w:bookmarkStart w:id="3" w:name="100006"/>
      <w:bookmarkEnd w:id="2"/>
      <w:bookmarkEnd w:id="3"/>
      <w:r>
        <w:rPr>
          <w:color w:val="000000"/>
        </w:rPr>
        <w:t>Изменения социально-экономической ситуации в стране, принятие новых законодательных актов в сфере образования диктуют не только необходимость корректировки целей образования, учитывающих государственные, социальные и личностные потребности и интересы, но и совершенствование психологического обеспечения образовательной деятельности с учетом новых требований к психолого-педагогическим условиям реализации образовательных программ.</w:t>
      </w:r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bookmarkStart w:id="4" w:name="100008"/>
      <w:bookmarkEnd w:id="4"/>
      <w:r>
        <w:rPr>
          <w:color w:val="000000"/>
        </w:rPr>
        <w:t>Современные научные исследования констатируют неравномерность психического развития в детской популяции, рост числа детей с проблемными вариантами развития различной этиологии, снижение уровней психического и психологического здоровья и физического развития, расширение распространенности функциональных нарушений и хронических заболеваний у обучающихся во все периоды их обучения. В настоящее время актуализируются различного рода риски, такие как рост игровой и интернет-зависимостей; десоциализация, виктимность, явления насилия, агрессии, противоправных действий и антисоциального поведения обучающихся; вовлечение в потребление психоактивных веществ; суицидальное поведение; раннее начало половой жизни; межэтническая напряженность и межнациональные конфликты; снижение толерантности в общении людей разных культур и разных возрастных групп и другие.</w:t>
      </w:r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bookmarkStart w:id="5" w:name="100009"/>
      <w:bookmarkEnd w:id="5"/>
      <w:r>
        <w:rPr>
          <w:color w:val="000000"/>
        </w:rPr>
        <w:t>Подобные тенденции связаны в том числе с перестройкой семьи как социального института, что порождает новую социальную ситуацию развития обучающихся, а также с расширением границ доступности средств массовой информации и иных ресурсов при низком уровне безопасности информационной среды для обучающихся.</w:t>
      </w:r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bookmarkStart w:id="6" w:name="100010"/>
      <w:bookmarkEnd w:id="6"/>
      <w:r>
        <w:rPr>
          <w:color w:val="000000"/>
        </w:rPr>
        <w:t>Настоящее положение развивает положения Федерального закона от 29 декабря 2012 г. N 273-ФЗ "Об образовании в Российской Федерации", предусматривающие реализацию права каждого человека на образование </w:t>
      </w:r>
      <w:r>
        <w:fldChar w:fldCharType="begin"/>
      </w:r>
      <w:r>
        <w:rPr>
          <w:rStyle w:val="InternetLink"/>
          <w:color w:val="005EA5"/>
        </w:rPr>
        <w:instrText xml:space="preserve"> HYPERLINK "https://legalacts.ru/doc/273_FZ-ob-obrazovanii/glava-1/statja-5/" \l "100079"</w:instrText>
      </w:r>
      <w:r>
        <w:rPr>
          <w:rStyle w:val="InternetLink"/>
          <w:color w:val="005EA5"/>
        </w:rPr>
        <w:fldChar w:fldCharType="separate"/>
      </w:r>
      <w:r>
        <w:rPr>
          <w:rStyle w:val="InternetLink"/>
          <w:color w:val="005EA5"/>
        </w:rPr>
        <w:t>(статья 5)</w:t>
      </w:r>
      <w:r>
        <w:rPr>
          <w:rStyle w:val="InternetLink"/>
          <w:color w:val="005EA5"/>
        </w:rPr>
        <w:fldChar w:fldCharType="end"/>
      </w:r>
      <w:r>
        <w:rPr>
          <w:color w:val="000000"/>
        </w:rPr>
        <w:t>; наделение органов государственной власти субъектов Российской Федерации полномочиями по предоставлению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 </w:t>
      </w:r>
      <w:r>
        <w:fldChar w:fldCharType="begin"/>
      </w:r>
      <w:r>
        <w:rPr>
          <w:rStyle w:val="InternetLink"/>
          <w:color w:val="005EA5"/>
        </w:rPr>
        <w:instrText xml:space="preserve"> HYPERLINK "https://legalacts.ru/doc/273_FZ-ob-obrazovanii/glava-1/statja-8/" \l "100158"</w:instrText>
      </w:r>
      <w:r>
        <w:rPr>
          <w:rStyle w:val="InternetLink"/>
          <w:color w:val="005EA5"/>
        </w:rPr>
        <w:fldChar w:fldCharType="separate"/>
      </w:r>
      <w:r>
        <w:rPr>
          <w:rStyle w:val="InternetLink"/>
          <w:color w:val="005EA5"/>
        </w:rPr>
        <w:t>(статья 8)</w:t>
      </w:r>
      <w:r>
        <w:rPr>
          <w:rStyle w:val="InternetLink"/>
          <w:color w:val="005EA5"/>
        </w:rPr>
        <w:fldChar w:fldCharType="end"/>
      </w:r>
      <w:r>
        <w:rPr>
          <w:color w:val="000000"/>
        </w:rPr>
        <w:t>; предоставление обучающимся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 </w:t>
      </w:r>
      <w:r>
        <w:fldChar w:fldCharType="begin"/>
      </w:r>
      <w:r>
        <w:rPr>
          <w:rStyle w:val="InternetLink"/>
          <w:color w:val="005EA5"/>
        </w:rPr>
        <w:instrText xml:space="preserve"> HYPERLINK "https://legalacts.ru/doc/273_FZ-ob-obrazovanii/glava-4/statja-34/" \l "100479"</w:instrText>
      </w:r>
      <w:r>
        <w:rPr>
          <w:rStyle w:val="InternetLink"/>
          <w:color w:val="005EA5"/>
        </w:rPr>
        <w:fldChar w:fldCharType="separate"/>
      </w:r>
      <w:r>
        <w:rPr>
          <w:rStyle w:val="InternetLink"/>
          <w:color w:val="005EA5"/>
        </w:rPr>
        <w:t>(статья 34)</w:t>
      </w:r>
      <w:r>
        <w:rPr>
          <w:rStyle w:val="InternetLink"/>
          <w:color w:val="005EA5"/>
        </w:rPr>
        <w:fldChar w:fldCharType="end"/>
      </w:r>
      <w:r>
        <w:rPr>
          <w:color w:val="000000"/>
        </w:rPr>
        <w:t>; оказание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 </w:t>
      </w:r>
      <w:r>
        <w:fldChar w:fldCharType="begin"/>
      </w:r>
      <w:r>
        <w:rPr>
          <w:rStyle w:val="InternetLink"/>
          <w:color w:val="005EA5"/>
        </w:rPr>
        <w:instrText xml:space="preserve"> HYPERLINK "https://legalacts.ru/doc/273_FZ-ob-obrazovanii/glava-4/statja-42/" \l "100588"</w:instrText>
      </w:r>
      <w:r>
        <w:rPr>
          <w:rStyle w:val="InternetLink"/>
          <w:color w:val="005EA5"/>
        </w:rPr>
        <w:fldChar w:fldCharType="separate"/>
      </w:r>
      <w:r>
        <w:rPr>
          <w:rStyle w:val="InternetLink"/>
          <w:color w:val="005EA5"/>
        </w:rPr>
        <w:t>(статья 42)</w:t>
      </w:r>
      <w:r>
        <w:rPr>
          <w:rStyle w:val="InternetLink"/>
          <w:color w:val="005EA5"/>
        </w:rPr>
        <w:fldChar w:fldCharType="end"/>
      </w:r>
      <w:r>
        <w:rPr>
          <w:color w:val="000000"/>
        </w:rPr>
        <w:t>; организацию получения образования обучающимися с ограниченными возможностями здоровья (далее - ОВЗ) </w:t>
      </w:r>
      <w:r>
        <w:fldChar w:fldCharType="begin"/>
      </w:r>
      <w:r>
        <w:rPr>
          <w:rStyle w:val="InternetLink"/>
          <w:color w:val="005EA5"/>
        </w:rPr>
        <w:instrText xml:space="preserve"> HYPERLINK "https://legalacts.ru/doc/273_FZ-ob-obrazovanii/glava-11/statja-79/" \l "101037"</w:instrText>
      </w:r>
      <w:r>
        <w:rPr>
          <w:rStyle w:val="InternetLink"/>
          <w:color w:val="005EA5"/>
        </w:rPr>
        <w:fldChar w:fldCharType="separate"/>
      </w:r>
      <w:r>
        <w:rPr>
          <w:rStyle w:val="InternetLink"/>
          <w:color w:val="005EA5"/>
        </w:rPr>
        <w:t>(статья 79)</w:t>
      </w:r>
      <w:r>
        <w:rPr>
          <w:rStyle w:val="InternetLink"/>
          <w:color w:val="005EA5"/>
        </w:rPr>
        <w:fldChar w:fldCharType="end"/>
      </w:r>
      <w:r>
        <w:rPr>
          <w:color w:val="000000"/>
        </w:rPr>
        <w:t>.</w:t>
      </w:r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bookmarkStart w:id="7" w:name="100017"/>
      <w:bookmarkStart w:id="8" w:name="100011"/>
      <w:bookmarkEnd w:id="7"/>
      <w:bookmarkEnd w:id="8"/>
      <w:r>
        <w:rPr>
          <w:color w:val="000000"/>
        </w:rPr>
        <w:t>СПС - это организационная структура, в состав которой входят педагоги-психологи, социальные педагоги, учителя-логопеды, дефектологи, другие педагоги, оказывающие качественную профессиональную помощь всем участникам образовательных отношений, включая детей-инвалидов, детей с ОВЗ, одаренных детей, детей-сирот и детей, оставшихся без попечения родителей, и других, а также их родителям.</w:t>
      </w:r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bookmarkStart w:id="9" w:name="100073"/>
      <w:bookmarkStart w:id="10" w:name="100054"/>
      <w:bookmarkStart w:id="11" w:name="100053"/>
      <w:bookmarkStart w:id="12" w:name="100052"/>
      <w:bookmarkStart w:id="13" w:name="100029"/>
      <w:bookmarkEnd w:id="9"/>
      <w:bookmarkEnd w:id="10"/>
      <w:bookmarkEnd w:id="11"/>
      <w:bookmarkEnd w:id="12"/>
      <w:bookmarkEnd w:id="13"/>
      <w:r>
        <w:rPr>
          <w:color w:val="000000"/>
        </w:rPr>
        <w:t>Квалификация специалистов в рамках СПС, должна соответствовать 7 уровню квалификации в соответствии с </w:t>
      </w:r>
      <w:r>
        <w:fldChar w:fldCharType="begin"/>
      </w:r>
      <w:r>
        <w:rPr>
          <w:rStyle w:val="InternetLink"/>
          <w:color w:val="005EA5"/>
        </w:rPr>
        <w:instrText xml:space="preserve"> HYPERLINK "https://legalacts.ru/doc/prikaz-mintruda-rossii-ot-12042013-n-148n/" \l "100023"</w:instrText>
      </w:r>
      <w:r>
        <w:rPr>
          <w:rStyle w:val="InternetLink"/>
          <w:color w:val="005EA5"/>
        </w:rPr>
        <w:fldChar w:fldCharType="separate"/>
      </w:r>
      <w:r>
        <w:rPr>
          <w:rStyle w:val="InternetLink"/>
          <w:color w:val="005EA5"/>
        </w:rPr>
        <w:t>уровнями</w:t>
      </w:r>
      <w:r>
        <w:rPr>
          <w:rStyle w:val="InternetLink"/>
          <w:color w:val="005EA5"/>
        </w:rPr>
        <w:fldChar w:fldCharType="end"/>
      </w:r>
      <w:r>
        <w:rPr>
          <w:color w:val="000000"/>
        </w:rPr>
        <w:t> квалификации в целях разработки проектов профессиональных стандартов, утвержденными приказом Минтруда России от 12 апреля 2013 г. N 148н "Об утверждении уровней квалификации в целях разработки проектов профессиональных стандартов".</w:t>
      </w:r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bookmarkStart w:id="14" w:name="100074"/>
      <w:bookmarkEnd w:id="14"/>
      <w:r>
        <w:rPr>
          <w:color w:val="000000"/>
        </w:rPr>
        <w:t xml:space="preserve">Информационное обеспечение СПС осуществляется посредством </w:t>
      </w:r>
      <w:bookmarkStart w:id="15" w:name="100080"/>
      <w:bookmarkEnd w:id="15"/>
      <w:r>
        <w:rPr>
          <w:color w:val="000000"/>
        </w:rPr>
        <w:t>публикаций в соответствующем разделе школьного сайта.</w:t>
      </w:r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Руководитель СПС назначается приказом директора школы и </w:t>
      </w:r>
      <w:r>
        <w:rPr/>
        <w:t>имеет подчинение по административной линии директору школы. Для более успешного функционирования СПС в условиях реорганизации школ путем присоединения могут быть назначены кураторы службы из числа членов администрации школ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С осуществляет свою деятельность в тесном контакте с родителями или лицами их заменяющими, с органами опеки и попечительства, инспекцией по делам несовершеннолетних, представителями общественных организаций, оказывающими воспитательным учреждениям помощь в воспитании детей и подростк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деятельностью службы является психолого-педагогическое сопровождение личностной и социальной адаптации детей и подростков в процессе обучения в школе, а также психологическое обеспечение индивидуализации и гуманизации педагогического проце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СПС школы осуществляют свою деятельность, руководствуясь запросами родителей и обучающимися, администрации, педагогов, настоящим Положени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С школы ориентирована как на учащихся и родителей, так и на педагогических работников, их психологическую поддержку и обеспечение их психического здоровь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Основные цели и задачи работы службы.</w:t>
      </w:r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Целью деятельности СПС является профессиональная (психологическая, психолого-педагогическая, социальная) деятельность, направленная на сохранение и укрепление здоровья обучающихся, снижение рисков их дезадаптации, негативной социализации.</w:t>
      </w:r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bookmarkStart w:id="16" w:name="100031"/>
      <w:bookmarkEnd w:id="16"/>
      <w:r>
        <w:rPr>
          <w:color w:val="000000"/>
        </w:rPr>
        <w:t>Для реализации поставленной цели необходимо решение следующих задач:</w:t>
      </w:r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bookmarkStart w:id="17" w:name="100032"/>
      <w:bookmarkEnd w:id="17"/>
      <w:r>
        <w:rPr>
          <w:color w:val="000000"/>
        </w:rPr>
        <w:t>содействие созданию условий для сохранения и укрепления психологического и психического здоровья и развития обучающихся, оказание им психологической поддержки и содействия в трудных жизненных ситуациях;</w:t>
      </w:r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bookmarkStart w:id="18" w:name="100033"/>
      <w:bookmarkEnd w:id="18"/>
      <w:r>
        <w:rPr>
          <w:color w:val="000000"/>
        </w:rPr>
        <w:t>реализация программ преодоления трудностей в обучении;</w:t>
      </w:r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bookmarkStart w:id="19" w:name="100034"/>
      <w:bookmarkEnd w:id="19"/>
      <w:r>
        <w:rPr>
          <w:color w:val="000000"/>
        </w:rPr>
        <w:t>участие в проектировании и создании развивающей безопасной образовательной среды;</w:t>
      </w:r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bookmarkStart w:id="20" w:name="100035"/>
      <w:bookmarkEnd w:id="20"/>
      <w:r>
        <w:rPr>
          <w:color w:val="000000"/>
        </w:rPr>
        <w:t>проведение психологической экспертизы внедряемых программ обучения в части определения их соответств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bookmarkStart w:id="21" w:name="100036"/>
      <w:bookmarkEnd w:id="21"/>
      <w:r>
        <w:rPr>
          <w:color w:val="000000"/>
        </w:rPr>
        <w:t>участие в мониторинге эффективности внедряемых программ и технологий обучения;</w:t>
      </w:r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bookmarkStart w:id="22" w:name="100037"/>
      <w:bookmarkEnd w:id="22"/>
      <w:r>
        <w:rPr>
          <w:color w:val="000000"/>
        </w:rPr>
        <w:t>диагностика и контроль динамики личностного и интеллектуального развития обучающихся, их индивидуального прогресса и достижений;</w:t>
      </w:r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bookmarkStart w:id="23" w:name="100038"/>
      <w:bookmarkEnd w:id="23"/>
      <w:r>
        <w:rPr>
          <w:color w:val="000000"/>
        </w:rPr>
        <w:t>сотрудничество специалистов СПС с педагогами по вопросам обеспечения достижения личностных и метапредметных образовательных результатов;</w:t>
      </w:r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bookmarkStart w:id="24" w:name="100039"/>
      <w:bookmarkEnd w:id="24"/>
      <w:r>
        <w:rPr>
          <w:color w:val="000000"/>
        </w:rPr>
        <w:t>содействие в построении индивидуальной образовательной траектории обучающихся;</w:t>
      </w:r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bookmarkStart w:id="25" w:name="100040"/>
      <w:bookmarkEnd w:id="25"/>
      <w:r>
        <w:rPr>
          <w:color w:val="000000"/>
        </w:rPr>
        <w:t>содействие созданию условий для самостоятельного осознанного выбора обучающимися профессии (или профессиональной области) и построения личных профессиональных планов;</w:t>
      </w:r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bookmarkStart w:id="26" w:name="100041"/>
      <w:bookmarkEnd w:id="26"/>
      <w:r>
        <w:rPr>
          <w:color w:val="000000"/>
        </w:rPr>
        <w:t>содействие в позитивной социализации;</w:t>
      </w:r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bookmarkStart w:id="27" w:name="100042"/>
      <w:bookmarkEnd w:id="27"/>
      <w:r>
        <w:rPr>
          <w:color w:val="000000"/>
        </w:rPr>
        <w:t>организация и участие в мероприятиях по профилактике и коррекции отклоняющегося (агрессивного, аддиктивного, виктимного, суицидального и т.п.) и делинквентного (противоправного) поведения детей, молодежи с учетом возрастных и индивидуальных особенностей;</w:t>
      </w:r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bookmarkStart w:id="28" w:name="100043"/>
      <w:bookmarkEnd w:id="28"/>
      <w:r>
        <w:rPr>
          <w:color w:val="000000"/>
        </w:rPr>
        <w:t>профилактика социального сиротства;</w:t>
      </w:r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bookmarkStart w:id="29" w:name="100044"/>
      <w:bookmarkEnd w:id="29"/>
      <w:r>
        <w:rPr>
          <w:color w:val="000000"/>
        </w:rPr>
        <w:t>содействие реализации программ духовно-нравственного воспитания обучающихся;</w:t>
      </w:r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bookmarkStart w:id="30" w:name="100045"/>
      <w:bookmarkEnd w:id="30"/>
      <w:r>
        <w:rPr>
          <w:color w:val="000000"/>
        </w:rPr>
        <w:t>участие в развитии у обучающихся межкультурной компетентности и толерантности, профилактика ксенофобии, экстремизма, межэтнических конфликтов;</w:t>
      </w:r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bookmarkStart w:id="31" w:name="100046"/>
      <w:bookmarkEnd w:id="31"/>
      <w:r>
        <w:rPr>
          <w:color w:val="000000"/>
        </w:rPr>
        <w:t>сохранение и укрепление здоровья обучающихся, включая применение здоровьесберегающих технологий в образовательном процессе, мониторинг здоровья, оптимизацию нагрузки обучающихся, формирование культуры здоровья и здорового образа жизни, воспитание осознанного устойчивого отрицательного отношения к употреблению алкоголя, психоактивных веществ, наркотиков, табакокурению и другим вредным привычкам;</w:t>
      </w:r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bookmarkStart w:id="32" w:name="100047"/>
      <w:bookmarkEnd w:id="32"/>
      <w:r>
        <w:rPr>
          <w:color w:val="000000"/>
        </w:rPr>
        <w:t>психологическое сопровождение одаренных детей на основе создания системы психологической поддержки для реализации потенциала одаренных детей, обогащения их познавательных интересов и мотивов, формирования универсальных способов познания мира;</w:t>
      </w:r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bookmarkStart w:id="33" w:name="100048"/>
      <w:bookmarkEnd w:id="33"/>
      <w:r>
        <w:rPr>
          <w:color w:val="000000"/>
        </w:rPr>
        <w:t>психологическое сопровождение процессов коррекционно-развивающего обучения, воспитания, социальной адаптации и социализации обучающихся с ОВЗ, находящихся в различных образовательных условиях, средах и структурах, в том числе определение для каждого ребенка с ОВЗ образовательного маршрута, соответствующего его возможностям и образовательным потребностям;</w:t>
      </w:r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bookmarkStart w:id="34" w:name="100049"/>
      <w:bookmarkEnd w:id="34"/>
      <w:r>
        <w:rPr>
          <w:color w:val="000000"/>
        </w:rPr>
        <w:t>профессиональная помощь в преодолении школьной тревожности, страхов, фобических, аффективных и личностных расстройств;</w:t>
      </w:r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bookmarkStart w:id="35" w:name="100050"/>
      <w:bookmarkEnd w:id="35"/>
      <w:r>
        <w:rPr>
          <w:color w:val="000000"/>
        </w:rPr>
        <w:t>профилактика эмоционального выгорания, личностных и профессиональных деформаций педагогических работников;</w:t>
      </w:r>
    </w:p>
    <w:p>
      <w:pPr>
        <w:pStyle w:val="Pbot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bookmarkStart w:id="36" w:name="100051"/>
      <w:bookmarkEnd w:id="36"/>
      <w:r>
        <w:rPr>
          <w:color w:val="000000"/>
        </w:rPr>
        <w:t>психологическое просвещение и консультирование родителей (законных представителей) ребенка по проблемам обучения, воспитания, разви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рганизация работы служ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служба формируется из специалистов, которые осуществляют психолого-педагогическое сопровождение учащихся вверенных ему параллелей на протяжении всего обучения в школе, а также педагогов, преподающих в данных классах и родителей данных уча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работа службы осуществляется по следующим направлениям: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ая профилактика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диагностика;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ющая и коррекционная работа;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ое просвещение;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ультативная рабо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работы являются: беседы, индивидуальные и групповые консультации, анкетирование, тестирование, наблюдение, коррекционно-развивающие занятия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ПС организуется по моделям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Документац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и являются следующие документы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ый план работы на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проделанной работе за учебный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й журна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урнал консультац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Обязанности работника служ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обязан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ваться соответствующими директивными и нормативными документами РФ, настоящим Положением и другими документами, регламентирующими деятельность служб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ть вопросы и принимать решения строго в границах своей профессиональной компетен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новейшие достижения психологической науки, применять современные научно обоснованные методы диагностики, развивающей, психокоррекционной, психопрофилактической рабо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ятствовать проведению диагностической, психокоррекционной и других видов работы лицам, не обладающим соответствующей профессиональной подготовко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всех вопросов исходить только из интересов ребенка, его полноценного разви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ить профессиональную тайну, не распространять сведения, полученные в результате диагностической или коррекционной работы, если ознакомление с ними может нанести ущерб ребенку или его окружающи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необходимую помощь администрации и педагогическому коллективу в решении основных проблем, связанных с обеспечением полноценного психологического развития детей, индивидуального подхода к ребенку, оказывать необходимую и возможную помощь детям в решении их индивидуальных пробл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в тесном контакте с администрацией и педагогическим коллективом учрежд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просам администрации подготавливать необходимые материалы для психолого-медико-педагогических консультаций; участвовать в рассмотрении спорных вопросов воспитания дет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аспоряжения администрации учреждения образования, если эти распоряжения не находятся в противоречии с психологической наукой, если их выполнение обеспечено наличием у него соответствующих профессиональных зна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Права работника служ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 службы имеет право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приоритетные направления работы с учетом конкретных условий школ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конкретные задачи работы с детьми и взрослыми, выбирать формы и методы этой работы, решать вопрос об очередном проведении различных видов рабо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ываться от выполнения распоряжения администрации в тех случаях, когда эти распоряжения противоречат принципам или задачам его работы, определенным настоящим Положени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ся с документацией учебного учрежд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с правом совещательного голоса в работе различных органов и комиссий, решающих судьбу детей. В случае несогласия с принятым решением обратиться в вышестоящую инстанцию и довести свое мне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разработке новых методов психодиагностики, психокоррекции и других видов работ, оценке их эффективности, проводить в учебном учреждении групповые и индивидуальные психологические исследования и эксперименты для исследовательских целей, выступать с обобщением опыта своей работы в научных и научно-популярных журналах и пр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центры психологической и социальной помощи и профориентации по вопросам профессионального самоопределения школьников и другим вопросам, связанным с защитой интересов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ЕЛЬ 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СОЦИАЛЬНО-ПСИХОЛОГИЧЕСКОЙ СЛУЖ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4740275</wp:posOffset>
                </wp:positionH>
                <wp:positionV relativeFrom="line">
                  <wp:posOffset>-106680</wp:posOffset>
                </wp:positionV>
                <wp:extent cx="9486900" cy="5372100"/>
                <wp:effectExtent l="0" t="0" r="0" b="0"/>
                <wp:wrapNone/>
                <wp:docPr id="1" name="Полотно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5372280"/>
                          <a:chOff x="0" y="0"/>
                          <a:chExt cx="948708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70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3656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ЦИАЛЬНЫЙ ПЕДАГОГ, КЛАССНЫЙ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28600"/>
                            <a:ext cx="3542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СИХОЛОГ, ДЕФЕКТОЛОГ, ЛОГОП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1714680"/>
                            <a:ext cx="4809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ГЛАШЕННЫЕ СПЕЦИАЛИСТЫ ДЛЯ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ЦИАЛЬНЫХ И ПСИХОЛОГО-ПЕДАГОГИЧЕСКИХ ЗАД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314160"/>
                            <a:ext cx="823032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АЯ ПОДДЕРЖКА УЧАЩИХСЯ И ИХ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571680"/>
                            <a:ext cx="800640" cy="114480"/>
                          </a:xfrm>
                          <a:prstGeom prst="leftRightArrow">
                            <a:avLst>
                              <a:gd name="adj1" fmla="val 50000"/>
                              <a:gd name="adj2" fmla="val 1399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3000"/>
                            <a:ext cx="113760" cy="571680"/>
                          </a:xfrm>
                          <a:prstGeom prst="upDownArrow">
                            <a:avLst>
                              <a:gd name="adj1" fmla="val 50000"/>
                              <a:gd name="adj2" fmla="val 1004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1143000"/>
                            <a:ext cx="113760" cy="571680"/>
                          </a:xfrm>
                          <a:prstGeom prst="upDownArrow">
                            <a:avLst>
                              <a:gd name="adj1" fmla="val 50000"/>
                              <a:gd name="adj2" fmla="val 1004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342360" cy="2171880"/>
                          </a:xfrm>
                          <a:prstGeom prst="downArrow">
                            <a:avLst>
                              <a:gd name="adj1" fmla="val 50000"/>
                              <a:gd name="adj2" fmla="val 1585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240" y="1143000"/>
                            <a:ext cx="342360" cy="2171880"/>
                          </a:xfrm>
                          <a:prstGeom prst="downArrow">
                            <a:avLst>
                              <a:gd name="adj1" fmla="val 50000"/>
                              <a:gd name="adj2" fmla="val 1585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79" style="position:absolute;margin-left:-373.25pt;margin-top:-8.4pt;width:747pt;height:423pt" coordorigin="-7465,-168" coordsize="14940,8460">
                <v:rect id="shape_0" stroked="f" o:allowincell="f" style="position:absolute;left:-7465;top:-168;width:1493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204;top:192;width:57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ЦИАЛЬНЫЙ ПЕДАГОГ, КЛАССНЫЙ 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;top:192;width:55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СИХОЛОГ, ДЕФЕКТОЛОГ, ЛОГОП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95;top:2532;width:7574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ГЛАШЕННЫЕ СПЕЦИАЛИСТЫ ДЛЯ РЕШ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ЦИАЛЬНЫХ И ПСИХОЛОГО-ПЕДАГОГИЧЕСКИХ ЗА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206;top:5051;width:12960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ЦИАЛЬНО-ПСИХОЛОГИЧЕСКАЯ ПОДДЕРЖКА УЧАЩИХСЯ И ИХ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ID="AutoShape 50" fillcolor="white" stroked="t" o:allowincell="f" style="position:absolute;left:-444;top:732;width:1260;height:179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ID="AutoShape 51" fillcolor="white" stroked="t" o:allowincell="f" style="position:absolute;left:-1884;top:1632;width:178;height:899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" fillcolor="white" stroked="t" o:allowincell="f" style="position:absolute;left:1896;top:1632;width:178;height:899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53" fillcolor="white" stroked="t" o:allowincell="f" style="position:absolute;left:-5665;top:1632;width:538;height:34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4" fillcolor="white" stroked="t" o:allowincell="f" style="position:absolute;left:4956;top:1632;width:538;height:34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ЕЛЬ 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ИСТЕМА ВЗАИМОДЕЙСТВИЯ СОЦИАЛЬНО-ПСИХОЛОГИЧЕСКОЙ СЛУЖБЫ С РАЗЛИЧНЫМИ СТРУКТУРА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9144000" cy="5486400"/>
                <wp:effectExtent l="0" t="0" r="0" b="0"/>
                <wp:docPr id="2" name="Полотно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86400"/>
                          <a:chOff x="0" y="0"/>
                          <a:chExt cx="914400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40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11448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10288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0288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25748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заимодействие с уч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15812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заимодействие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7432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учение уче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18288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288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600200" cy="88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943280"/>
                            <a:ext cx="1600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ителя-предмет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29480" y="1828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828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057400"/>
                            <a:ext cx="16002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дит.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2057400"/>
                            <a:ext cx="1828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дит. обществен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028880"/>
                            <a:ext cx="228600" cy="1714680"/>
                          </a:xfrm>
                          <a:prstGeom prst="downArrow">
                            <a:avLst>
                              <a:gd name="adj1" fmla="val 50000"/>
                              <a:gd name="adj2" fmla="val 18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3086280"/>
                            <a:ext cx="1371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315960"/>
                            <a:ext cx="26290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посредственно в ходе групповых и/или индивидуальных занятий (психолог, логопед, дефектолог, соцпедаго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086280"/>
                            <a:ext cx="1371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333684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посредованное взаимодействие с учителями и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3086280"/>
                            <a:ext cx="800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086280"/>
                            <a:ext cx="685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4210560"/>
                            <a:ext cx="256212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зучение состояния здоровь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мед. работни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2360" y="4203000"/>
                            <a:ext cx="333180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циально-психолого-педагогическая диагнос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психолог, логопед, дефектолог, соцпедагог, кл. руководител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9" style="position:absolute;margin-left:0pt;margin-top:0pt;width:720pt;height:432pt" coordorigin="0,0" coordsize="14400,8640">
                <v:rect id="shape_0" stroked="f" o:allowincell="f" style="position:absolute;left:0;top:0;width:1439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20;top:180;width:59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720" to="7200,1079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1080;width:59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циально-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620" to="4319,1979" ID="Line 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1620" to="10979,1979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980;width:34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заимодействие с уч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1824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заимодействие 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32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учение уче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1619,3059" ID="Line 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880" to="4499,3059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29" fillcolor="white" stroked="t" o:allowincell="f" style="position:absolute;left:0;top:3060;width:2519;height:13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0" fillcolor="white" stroked="t" o:allowincell="f" style="position:absolute;left:2880;top:3060;width:251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ителя-предме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180,2880" to="9899,3239" ID="Line 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2880" to="12599,3239" ID="Line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33" fillcolor="white" stroked="t" o:allowincell="f" style="position:absolute;left:8100;top:3240;width:25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дит.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4" fillcolor="white" stroked="t" o:allowincell="f" style="position:absolute;left:11160;top:3240;width:28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дит. обще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35" fillcolor="white" stroked="t" o:allowincell="f" style="position:absolute;left:6840;top:1620;width:359;height:26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4860" to="5219,5039" ID="Line 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5222;width:4139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посредственно в ходе групповых и/или индивидуальных занятий (психолог, логопед, дефектолог, соцпедаго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4860" to="10799,5039" ID="Line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80;top:5255;width:41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посредованное взаимодействие с учителями и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4860" to="6299,6479" ID="Line 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4860" to="8459,6479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6631;width:4034;height:11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Изучение состояния здоровь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мед. работни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6;top:6619;width:5246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оциально-психолого-педагогическая диагностик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психолог, логопед, дефектолог, соцпедагог, кл. руководитель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Konstitucija-RF/" TargetMode="External"/><Relationship Id="rId3" Type="http://schemas.openxmlformats.org/officeDocument/2006/relationships/hyperlink" Target="https://legalacts.ru/doc/rasporjazhenie-minprosveshchenija-rossii-ot-28122020-n-r-193-ob-utverzhdenii/" TargetMode="External"/><Relationship Id="rId4" Type="http://schemas.openxmlformats.org/officeDocument/2006/relationships/hyperlink" Target="https://legalacts.ru/doc/kontseptsija-razvitija-psikhologicheskoi-sluzhby-v-sisteme-obrazovanija-v-rossiiskoi/" TargetMode="External"/><Relationship Id="rId5" Type="http://schemas.openxmlformats.org/officeDocument/2006/relationships/hyperlink" Target="https://legalacts.ru/doc/prikaz-minobrazovanija-rf-ot-22101999-n-63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25:00Z</dcterms:created>
  <dc:creator>Olga</dc:creator>
  <dc:description/>
  <cp:keywords/>
  <dc:language>en-US</dc:language>
  <cp:lastModifiedBy>Ovsyanikova</cp:lastModifiedBy>
  <dcterms:modified xsi:type="dcterms:W3CDTF">2021-11-29T05:20:00Z</dcterms:modified>
  <cp:revision>4</cp:revision>
  <dc:subject/>
  <dc:title/>
</cp:coreProperties>
</file>