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drawing>
          <wp:inline distT="0" distB="0" distL="0" distR="0">
            <wp:extent cx="610616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6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татистические данные по России о наркогенной среде.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а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Количество наркоманов среди детей и подростков.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последние годы в Российской Федерации, практически во всех регионах, ситуация, связанная со злоупотреблением наркотическими средствами и их незаконным оборотом, имеет тенденцию к утяжелению. Быстро растет число потребителей психоактивных веществ (ПАВ), включая наркотические и токсикоманические средства, что, в свою очередь, определяет рост численности лиц с сформированной зависимостью от наркотиков - больных наркоманией и токсикоманий. 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числа детей и подростков, злоупотребляющих психоактивными веществами, около 41,2% детей впервые встретились с наркотическим средством в возрастном периоде от 11 до 14 лет (в том числе дома, на дискотеках и клубах - 32%; в компаниях - 52,3%; в учебных заведениях - 5,8%.; в одиночестве - менее 4%); 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. Основную возрастную группу риска составляют несовершеннолетние - дети и подростки, преимущественно лица мужского пола, в периоде от 11 до 17 лет; при этом в группе наркоманов доминирует возраст первой встречи с наркотиками с 11 до 14 лет, а в группе, злоупотребляющих психоактивными веществами, - в периоде от 15- 17 лет.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3. Большинство впервые попробовавших наркотик учились в 9 - 11 классах или на соответствующих им курсах обучения в системе профтехобразования, среднего технического образования; ведущим способом употребления наркотических средств являлось курение, которое могло сочетаться с использованием нескольких способов, по-видимому из любопытства. 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4. Основными поставщиками наркотических средств являлись друзья и знакомые (75%), особенно в зонах дискотек и баров. Более 80% несовершеннолетних, употребляющих эпизодически или постоянно наркотические вещества, убеждены в своих возможностях прекратить наркотизацию при личном желании, хотя свыше 70% уже пробовали отказаться, но продолжают злоупотреблять наркотическими средствами.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Возраст наркоманов.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Наркозависимые группы населения стремительно «молодеют». Уровень этой наркотизации все более захватывает среду девочек-подростков. Рост наркоманий и токсикоманий все шире и глубже затрагивает младшие возрастные группы, включая младших школьников. Сегодняшние дети и подростки по сравнению со взрослыми значительно больше знают о наркотиках, способах их применения, «точках», где их можно приобрести. Согласно данным медико-социальных опросов учащиеся в возрастной группе 11-14 лет широко осведомлены о психоактивных веществах, формирующих зависимость.</w:t>
      </w:r>
    </w:p>
    <w:p>
      <w:pPr>
        <w:pStyle w:val="Normal"/>
        <w:spacing w:before="280" w:after="0"/>
        <w:ind w:firstLine="706"/>
        <w:jc w:val="both"/>
        <w:rPr/>
      </w:pPr>
      <w:r>
        <w:rPr>
          <w:b/>
          <w:bCs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СПИД</w:t>
      </w:r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С увеличением числа потребителей психоактивных веществ среди детей и подростков в популяции несовершеннолетних наблюдается увеличение заболеваемости ВИЧ-инфекцией, вирусными гепатитами другими опасными заболеваниями. В Российской Федерации основной причиной заражения гепатитами и ВИЧ - инфекцией является внутривенное потребление наркотиков: 70 процентов инфицированных данными заболеваниями - потребители наркотиков. При этом, как правило, гепатиты приобретают хроническое течение, протекают скрыто, поэтому такие подростки становятся источником новых случаев заражения этой инфекцией.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ь раннего употребления наркотиков с демографической ситуацией.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дним из результатов злоупотребления наркотиками следует считать не только школьную дезадаптацию, но и широкое распространение рискованных форм сексуально-девиантного поведения с ранним началом половой жизни, которое наносит непоправимый вред не только психическому, но и репродуктивному здоровью будущих матерей и отцов.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Снижение показателей психического здоровья детей.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коло 40% госпитализаций в психиатрические клиники с психическими нарушениями в настоящее время составляют дети и подростки с асоциальными формами поведения в сочетании с токсикоманией и ранней наркотизацией.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Криминализация в подростковой среде на почве раннего употребления наркотиков.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С распространением злоупотребления психоактивными веществами в детско-подростковой среде наблюдается абсолютный рост числа детей и подростков, вовлекаемых в криминальную деятельность. Специалисты указывают на устойчивая взаимосвязь между ростом случаев наркоманий среди несовершеннолетних и ростом правонарушений, совершаемых детьми и подростками в связи с злоупотреблением наркотиками.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1.      </w:t>
      </w:r>
      <w:r>
        <w:rPr>
          <w:b/>
          <w:bCs/>
          <w:color w:val="000000"/>
          <w:sz w:val="24"/>
          <w:szCs w:val="24"/>
          <w:u w:val="single"/>
        </w:rPr>
        <w:t>Информация по синтетическим наркотикам нового поколения.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На первый план в настоящее время выходит употребление синтетических препаратов с высокой наркогенной активностью (героин, амфетамины). В этой ситуации подростки быстрее, чем взрослые попадают в болезненную зависимость. Это определяет резкое укорочение периода возможных эффективных предупреждающих мер после начала употребления наркотических средств и «запущенность» наркологических проблем при первичном обращении детей и подростков за помощью.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2.      </w:t>
      </w:r>
      <w:r>
        <w:rPr>
          <w:b/>
          <w:bCs/>
          <w:color w:val="000000"/>
          <w:sz w:val="24"/>
          <w:szCs w:val="24"/>
        </w:rPr>
        <w:t>Информация о молодежной  наркотической субкультуре.</w:t>
      </w:r>
    </w:p>
    <w:p>
      <w:pPr>
        <w:pStyle w:val="Normal"/>
        <w:spacing w:before="280" w:after="0"/>
        <w:ind w:firstLine="70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Молодежь более старшего, не подросткового поколения, выступает по преимуществу транслятором наркотической субкультуры и облегченного отношения к наркотикам. Это дает основание сформулировать положение о существовании «возрастной волны» (преимущественно со стороны юношей) в трансляции «нового» отношения к наркотикам. Таким образом, мы имеем в настоящее время своеобразный вызов со стороны особой молодежной наркотической субкультуры, которая базируется в дискотеках, досуговых учреждениях, учебных заведениях. Эта субкультура пропагандирует следующие ценности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наркотики бывают "серьезные" и несерьезные"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наркотики делают человека "свободным"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наркотики помогают решать жизненные проблемы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наркотики могут и должны быть легализованы.</w:t>
      </w:r>
    </w:p>
    <w:p>
      <w:pPr>
        <w:pStyle w:val="Normal"/>
        <w:ind w:firstLine="70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ое анонимное тестирование школьников на наркотик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  <w:t>Добровольное анонимное тестирование</w:t>
      </w:r>
    </w:p>
    <w:p>
      <w:pPr>
        <w:pStyle w:val="Normal"/>
        <w:jc w:val="both"/>
        <w:rPr/>
      </w:pPr>
      <w:r>
        <w:rPr>
          <w:i/>
          <w:color w:val="000080"/>
          <w:sz w:val="24"/>
          <w:szCs w:val="24"/>
        </w:rPr>
        <w:t>- Мне кажется, что каждый человек - и школьники, и студенты, и их родители - должен для себя решить: "Мы не хотим, чтобы в нашей школе, нашем вузе были наркотики. Мы не хотим, чтобы это было возможным где бы то ни было. И в качестве нашего вклада в эту борьбу мы готовы пройти добровольное тестирование. Для того чтобы нашим соученикам показать, что мы не приемлем эту вещь". Я уверен, что это может быть одна из самых эффективных мер, одно из самых серьезных проявлений общественного отношения к наркомании. Мы идем на добровольное тестирование, демонстрируя наше неприятие этого явления, -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считает министр образования РФ Андрей Фурсенко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оровье детей – это дело государственной важности. Сегодня государство предлагает в помощь родителям еще один способ противодействия распространению наркотиков – добровольное анонимное информированное тестирова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тестирования заключается не только в том, чтобы выявить потребителей наркотиков</w:t>
      </w:r>
      <w:r>
        <w:rPr>
          <w:sz w:val="24"/>
          <w:szCs w:val="24"/>
        </w:rPr>
        <w:t xml:space="preserve"> среди учащейся молодежи</w:t>
      </w:r>
      <w:r>
        <w:rPr>
          <w:color w:val="000000"/>
          <w:sz w:val="24"/>
          <w:szCs w:val="24"/>
        </w:rPr>
        <w:t>, но и в том, чтобы дать возможность подростку задуматься о последствиях такого употреб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, именно тестирование позволит сократить число несовершеннолетних и молодежи допускающих эпизодическое употребление наркотиков и своевременно выявить и оказать помощь тем, кто употребляет наркотики регуляр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 xml:space="preserve">Тестирование анонимное, гарантируется полная конфиденциальность. Результаты теста узнают только сам школьник и его родители по желанию школьника. </w:t>
      </w:r>
    </w:p>
    <w:p>
      <w:pPr>
        <w:pStyle w:val="Normal"/>
        <w:ind w:firstLine="708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</w:rPr>
        <w:t>Специалисты-медики и педагоги школы призывают обучающихся и их родителей серьезно отнестись к этой инициативе. Ведь только при наличии объективной и полноценной информации, можно выстроить систему противостояния, которая действительно будет эффективно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>ПРИНЦИПЫ ТЕСТИРОВАНИЯ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Доброволь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Аноним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Конфиденциальность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Информированность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СТИРОВАНИЕ:</w:t>
      </w:r>
      <w:r>
        <w:rPr>
          <w:b/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</w:rPr>
        <w:t>- школьникам выдаются пронумерованные одноразовые стаканы;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после сбора биологической жидкости (мочи), стаканы передаются медицинскому работнику наркологического диспансера, проводящему тестирование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медицинский работник делит биологический материал на 2 стакана;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опускает тест-полоску в один стакан;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результаты тестирования заносятся в список школьников, в котором указаны номера, полученных ими стаканов;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В случае положительного результата биологическая жидкость из второго стакана сливается в специальные контейнеры, упаковывается и направляется на химико-токсилогическую экспертизу;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в случае подтверждения положительного результата теста, врач нарколог связывается с тестируемым, и они договариваются о дальнейших действиях (реабилитации или лечении);</w:t>
        <w:br/>
        <w:t xml:space="preserve">- </w:t>
      </w:r>
      <w:r>
        <w:rPr>
          <w:b/>
          <w:color w:val="000000"/>
          <w:sz w:val="24"/>
          <w:szCs w:val="24"/>
        </w:rPr>
        <w:t>информация о положительных результатах тестов не разглашается и не сообщается никому, кроме самого тестируемого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Информацию для сайта подготовила  социальный педагог школы Братчикова И.В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2435" cy="850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5798820"/>
            <wp:effectExtent l="0" t="0" r="0" b="0"/>
            <wp:docPr id="3" name="image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  <w:shd w:fill="FFFFFF" w:val="clear"/>
        </w:rPr>
        <w:t>Здоровым быть модно!</w:t>
      </w:r>
    </w:p>
    <w:sectPr>
      <w:type w:val="nextPage"/>
      <w:pgSz w:w="11906" w:h="16838"/>
      <w:pgMar w:left="840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02:00Z</dcterms:created>
  <dc:creator>Admin</dc:creator>
  <dc:description/>
  <cp:keywords/>
  <dc:language>en-US</dc:language>
  <cp:lastModifiedBy>наташа</cp:lastModifiedBy>
  <dcterms:modified xsi:type="dcterms:W3CDTF">2013-09-23T18:02:00Z</dcterms:modified>
  <cp:revision>2</cp:revision>
  <dc:subject/>
  <dc:title>  </dc:title>
</cp:coreProperties>
</file>