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 w:before="22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Утверждаю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                            Директор МБОУ «СОШ   № 2                                               № __ от «__»____2014 г.                                                                    с углубленным изучением </w:t>
      </w:r>
    </w:p>
    <w:p>
      <w:pPr>
        <w:pStyle w:val="Heading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ьных предметов» </w:t>
      </w:r>
    </w:p>
    <w:p>
      <w:pPr>
        <w:pStyle w:val="Normal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Л.М.Макар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Приказ № ___ от «__» ___ 2014 г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Б ОЧНО-ЗАОЧНОЙ И ЗАОЧНОЙ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ФОРМАХ ПОЛУЧЕНИЯ ОБРАЗОВАНИЯ 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 МБОУ «СОШ №2 С УГЛУБЛЕННЫМ ИЗУЧЕНИЕМ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ТДЕЛЬНЫХ ПРЕДМЕТОВ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Общие положения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Настоящее Положение определяет порядок получения общего образования в очно-заочной,  заочной форме обучения, предусмотренного статьей 17 Закона Российской Федерации от 29 декабря 2012 года  № 273-ФЗ «Об образовании в Российской Федерации» в муниципальном бюджетном общеобразовательном учреждении « Средняя общеобразовательная школа №2 с углубленным изучением отдельных предметов»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лассы (группы) с очно-заочной, заочной формой обучения  предоставляют гражданам Российской Федерации реальную возможность получить  начальное общее, основное общее и среднее общее образование, создают основу для последующего образования и самообразования, осознанного выбора и освоения профессии, формирования общей культуры личности обучающегося. 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чно-заочное обучение реализуется по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 сочетание различных форм получения образования. Условия и порядок освоения общеобразовательных программ устанавливаются Уставом школы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В своей деятельности по организации очно-заочной формы обучения МБОУ «СОШ № 2 с углубленным изучением отдельных предметов» руководствуется законодательством Российской Федерации, Уставом МБОУ «СОШ № 2 с углубленным изучением отдельных предметов» и настоящим Положением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Непосредственное руководство обучением в очно-заочной, заочной форме осуществляет лицо, назначаемое директором школы из числа работников школы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Экономическое обеспечение деятельности в очно-заочной, заочной форме обучающихся осуществляется в соответствии с действующим законодательством РФ и Уставом школы.</w:t>
      </w:r>
    </w:p>
    <w:p>
      <w:pPr>
        <w:pStyle w:val="Normal1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рганизация обучения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МБОУ «СОШ № 2 с углубленным изучением отдельных предметов» для получения образования в очно-заочной и заочной форме обучения принимаются все желающие на основании личного заявления или заявления родителей (законных представителей) несовершеннолетних, аттестата об основном общем образовании или сведений о промежуточной аттестации из общеобразовательных учреждений, медицинских документов установленного образца, оригинала и копии: паспорта или свидетельства о рождении ребенка, паспорта одного из родителей (законных представителей), свидетельства о регистрации ребенка по месту жительства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Сроки подачи заявления и зачисления в МБОУ «СОШ № 2 с углубленным изучением отдельных предметов» устанавливаются общеобразовательным учреждением в соответствии с нормативными актами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Лица, перешедшие из других образовательных учреждений, могут приниматься в соответствующий класс (группу) в течение учебного года с учетом пройденного ими программного материала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бучающиеся в очно-заочной, заочной  форме обязаны выполнять Устав МБОУ «СОШ № 2 с углубленным изучением отдельных предметов», добросовестно учиться, не пропускать занятия без уважительной причины, бережно относиться к имуществу учреждения, уважать честь и достоинство других обучающихся и работников учреждения, 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1"/>
        <w:spacing w:before="0" w:after="0"/>
        <w:ind w:right="1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в учреждении поддерживается на основе уважения человеческого достоинства обучающихся и работников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За недобросовестное отношение к учебе, пропуски занятий без уважительной причины к обучающимся могут быть применены меры дисциплинарного взыскания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За совершение противоправных действий, грубые и неоднократные нарушения Устава школы по решению Педагогического совета учителей очно-заочной, заочной  формы обучения допускается исключение обучающихся, достигших 15 лет, в порядке, установленном Законодательством РФ и Уставом школы.</w:t>
      </w:r>
    </w:p>
    <w:p>
      <w:pPr>
        <w:pStyle w:val="Normal1"/>
        <w:spacing w:before="0" w:after="0"/>
        <w:ind w:right="1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исключении обучающегося принимается Педагогическим советом учителей очно-заочной, заочной  формы обучения и оформляется приказом директора школы, с письменным уведомлением обучающегося и его родителей (законных представителей)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Родители (законные представители) несовершеннолетних обучающихся до получения последними основного общего образования имеют право выбирать форму обучения, образовательные учреждения, защищать законные права и интересы ребенка, знакомиться с ходом и содержанием образовательного процесса.</w:t>
      </w:r>
    </w:p>
    <w:p>
      <w:pPr>
        <w:pStyle w:val="Normal1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бразовательный процесс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(законных представителей)осуществляет образовательный процесс в очно-заочной и заочной формах обучения в соответствии с уровнями общеобразовательных программ трех ступеней образования: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ступень - начальное образование (нормативный срок освоения - 4 года);</w:t>
        <w:br/>
        <w:t>II ступень - основное общее образование (нормативный срок освоения - 5 лет);</w:t>
        <w:br/>
        <w:t>III ступень – среднее (полное) общее образование (нормативный срок освоения - 2 года)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Для некоторых категорий обучающихся нормативные сроки освоения общеобразовательных программ  общего образования могут быть увеличены или сокращены в соответствии с Законом Российской Федерации "Об образовании в Российской Федерации"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Содержание общего образования определяется общеобразовательными программами, учитывающими возрастные особенности обучающихся, направленность интересов и планов, связанных с дальнейшим получением профессионального образования, разрабатываемыми, принимаемыми и реализуемыми образовательной организацией самостоятельно с учетом Федеральных государственных образовательных стандартов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рганизация  очно-заочного и заочного обучения в МБОУ «СОШ № 2 с углубленным изучением отдельных предметов»  регламентируется учебным планом, расписанием занятий, разрабатываемыми и утверждаемыми  МБОУ «СОШ № 2 с углубленным изучением отдельных предметов»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Продолжительность учебно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35 недель. 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бразовательный процесс может быть организован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всего учебного год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 виде экзаменационных сессий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полняемость классов (групп) очно-заочной формы обучения устанавливается в количестве  не менее 9 обучающихся, при меньшем количестве обучающихся МБОУ «СОШ № 2 с углубленным изучением отдельных предметов»может организовывать обучение по индивидуальному плану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Количество учащихся с очно - заочной, заочной формой обучения и индивидуально обучающихся в МБОУ «СОШ № 2 с углубленным изучением отдельных предметов» зависит от условий, необходимых для осуществления образовательного процесс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При организации образовательного процесса в течение всего учебного года учебные часы равномерно распределяются на 2 - 5 учебных дня в неделю с учетом действующих СанПиН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При сессионном режиме организации обучения объем учебных часов, предусмотренных на учебный год, не изменяется. Количество экзаменационных сессий: две, продолжительность – 1 месяц, сроки – декабрь, апрель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Годовые оценки обучающемуся выставляются с учетом текущих оценок или результатов экзаменов и выполненных работ по предмету. Результаты аттестации фиксируются в журнале учебных занятий в соответствии с графиком проведения промежуточной аттестаци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К сдаче экзаменов допускаются обучающиеся, успешно выполнившие предусмотренные практические, лабораторные, зачетные и контрольные работы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Между экзаменационными сессиями могут быть организованы консультации педагогов. График проведения консультаций утверждается руководителем общеобразовательного учреждения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При организации очно-заочной формы обучения ведется следующая документация: электронный журнал учебных занятий, учебные планы, годовой календарный учебный график, расписание занятий, расписание и протоколы экзаменов.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6. Общеобразовательное учреждени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яет обучающемуся на время обучения возможность бесплатно пользоваться библиотекой;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промежуточную и государственную (итоговую) аттестацию обучающихся.</w:t>
        <w:br/>
        <w:t>3.17. Родители (законные представители) совместно с 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1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Аттестация обучающегося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бучающиеся на ступени общего и основного общего образования, освоившие образовательную программу учебного года в полном объеме, переводятся в следующий класс. Обучающиеся, имеющие по итогам учебного года академическую задолженность по одному предмету, переводятся в следующий класс условно по решению Педагогического совета школы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с их согласия, а также по усмотрению родителей (законных представителей)  несовершеннолетних могут быть оставлены на повторное обу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переведены на другую форму получения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рядок, форма и сроки проведения промежуточной аттестации устанавливаются образовательным учреждением самостоятельно и отражаются в локальном акте школы, а также согласовываются с родителями (законными представителями)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Промежуточная аттестация предшествует государственной (итоговой) аттестации и проводится по предметам учебного плана образовательного учреждения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еревод обучающегося в последующий класс производится по решению Педагогического совета, в соответствии с результатами промежуточной аттестации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Освоение программ основного общего, среднего общего образования завершается обязательной государственной  итоговой  аттестацией обучающихся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Государственная итоговая аттестация обучающихся, освоивших образовательные программы основного общего образования, проводится в соответствии с положением о государственной итоговой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Государственная итоговая аттестация обучающихся, освоивших образовательные программы среднего общего образования, проводится в форме единого государственного экзамена, а также в соответствии с положением о государственной итоговой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Выпускникам, успешно прошедшим государственную итоговую аттестацию, выдаются аттестаты установленного образца, заверенные печатью учреждения, а не прошедшим - справки установленного образца об обучении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ники, достигшие особых успехов при освоении общеобразовательных программ основного общего образования, получают аттестат особого образца.</w:t>
      </w:r>
    </w:p>
    <w:p>
      <w:pPr>
        <w:pStyle w:val="Normal1"/>
        <w:spacing w:before="0" w:after="0"/>
        <w:ind w:right="1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1. Лицам, не завершившим образование данного уровня, выдается справка установленного образца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sz w:val="20"/>
      <w:szCs w:val="20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05:00Z</dcterms:created>
  <dc:creator/>
  <dc:description/>
  <dc:language>en-US</dc:language>
  <cp:lastModifiedBy>Ваганова t</cp:lastModifiedBy>
  <cp:lastPrinted>2014-02-13T17:23:00Z</cp:lastPrinted>
  <dcterms:modified xsi:type="dcterms:W3CDTF">2014-11-30T18:05:00Z</dcterms:modified>
  <cp:revision>2</cp:revision>
  <dc:subject/>
  <dc:title>2086 Положение очно-заочная форма обучения.docx</dc:title>
</cp:coreProperties>
</file>