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10 от 09.12.201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ЕНО                                                                      приказом  директора № 239/01-08 от 31.12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методическом совете МБОУ «СОШ № 2 с УИОП»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Методический совет создается по инициативе педагогического совета и является его структурным подразделени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Методический совет создается в целях координации деятельности всех структурных подразделений методической службы школ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Методический совет является консультативным органом по вопросам организации методической работы в школе, способствует реш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Методический совет в своей деятельности соблюдает Конвенцию о правах ребенка, руководствуется законом РФ «Об образовании», приказами Министерства образования РФ, решениями Правительства РФ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Задачи деятельности и компетенции Методического совет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Методический совет создается для   решения следующих 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я деятельности методических объединений и других структурных подразделений методической службы, направленной на развитие методического обеспечения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основных направлений методическ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и и задач методической служб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методического сопровождения рабочих программ, разработка учебных и дидактических материа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пытно-поисковой, инновационной и проектно-исследовательской деятельности, направленной на 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консультирования сотрудников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мероприятий по обобщению и распространению педагогического опыта сотруд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аттестации сотруд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е становление молодых (начинающих) рабо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в учебный процесс современных учебно-методических и дидактических материалов, систем информационного обеспечения занятий, информационно- библиотечных систем. Разработка программного обеспечения для проведения учебных занятий и внедрение их в учебный проце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2. Основные компетенции методического совет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ратегии и тактики методической работы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структуры методической работы в школе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педагогических советов методической направлен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и экспертной оценки результатов методической работы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чебных планов, планов внеурочной деятельности, программ метапредметных и надпредметных курсов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внедрение методических направлений работы с обучающимися, а также вопросов содержания, методов и форм образовательного процесса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планированию, содержанию, формам работы педагогических работников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разработке основных образовательных программ начального общего, основного общего, среднего общего образования, адаптированных образовательных программ, адаптированных основных общеобразовательных программ, учебных планов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изы рабочих программ учебных предметов (курсов), рабочих программ курсов внеурочной деятельности, рабочих программ кружков (секций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изы и утверждение педагогических, методических проект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методических объединений учителей и творческих групп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вышения квалификации и переподготовки педагогических кадров, участие в их аттестации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сотрудников МБОУ «СОШ № 2 с УИОП» к поощрению за особый вклад в развитие методической, опытно-экспериментальной, инновационной работ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мендации при выборе наставника для молодых специалистов и малоопытных учителей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пертизы и утверждение положений о проведении конкурсов, олимпиад, соревнований по предметам, по профессиональному мастерству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остав методического совет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. Состав методического совета утверждается приказом директора школ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В состав совета входят председатель методического совета (назначается из числа заместителей директора), заместители директора, руководители структурных подразделений методической службы, педагог-библиотекарь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 Для обеспечения работы и ведения документации методический совет избирает секретар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Состав Методического совета избирается сроком на один учебный го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рганизация работы методического совет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Работа методсовета осуществляется на основе годового плана, который является частью плана методической работы школы и плана работы школы в целом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лан составляется методическим советом перед началом учебного года (или в конце учебного года на следующий учебный год), рассматривается и принимается на заседании методического совета и утверждается приказом директора школы как часть плана работы школы на учебный го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Работа методического совета проходит в режиме заседаний, круглых столов, конференций и т.п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 Заседания методического совета проходят в соответствии с планом работы (но не  реже 2-х раз за год)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5. При рассмотрении вопросов, затрагивающих другие направления образовательной деятельности, на заседания могут приглашаться соответствующие должностные лица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По каждому из обсуждаемых на заседании вопросов принимаются решения, которые фиксируются в протокол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При необходимости решения методического совета обсуждаются и принимаются на заседаниях педагогического сов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ава и ответственность методического 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Методический совет имеет право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ить вопрос о публикации материалов о передовом педагогическом опыте учителей, объединений и т.п.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атайствовать в комиссию по распределению стимулирующих выплат и \или перед администрацией школы о материальном и моральном поощрении сотрудников за активное участие в методической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вигать учителей для участия в  конкурсах профессионального маст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оей деятельности Методический совет подотчетен педагогическому совету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Контроль деятельности Методического совета осуществляется директором (лицом, им назначенным) в соответствии с утвержденным планом административного контро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11:00Z</dcterms:created>
  <dc:creator>Пользователь</dc:creator>
  <dc:description/>
  <dc:language>en-US</dc:language>
  <cp:lastModifiedBy>user</cp:lastModifiedBy>
  <cp:lastPrinted>2015-02-10T12:04:00Z</cp:lastPrinted>
  <dcterms:modified xsi:type="dcterms:W3CDTF">2021-01-18T05:11:00Z</dcterms:modified>
  <cp:revision>2</cp:revision>
  <dc:subject/>
  <dc:title/>
</cp:coreProperties>
</file>