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10 от 09.12.201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ЕНО                                                                      приказом  директора № 239/01-08 от 31.12.2019</w:t>
            </w:r>
          </w:p>
        </w:tc>
      </w:tr>
    </w:tbl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об экспертных группах 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БОУ «СОШ № 2 с УИОП»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положения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азработано в соответствии с Федеральным законом от 29 декабря 2012 г. № 273-ФЗ «Об образовании в Российской Федерации»  и Уставом школы.</w:t>
      </w:r>
    </w:p>
    <w:p>
      <w:pPr>
        <w:pStyle w:val="Style15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положение регламентирует деятельность экспертных групп (далее – ЭГ) для организации и проведения экспертизы учебных достижений обучающихся по одному или нескольким учебным предметам.</w:t>
      </w:r>
    </w:p>
    <w:p>
      <w:pPr>
        <w:pStyle w:val="Style15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ЭГ основывается на законодательной, нормативной и методической документации по вопросам начального и основного общего образования и воспитания, соответствия планируемым результатам освоения общеобразовательных программ общего образования.</w:t>
      </w:r>
    </w:p>
    <w:p>
      <w:pPr>
        <w:pStyle w:val="Style15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Г создается, реорганизуется и ликвидируется приказом директора школы по представлению заместителя директора по УВР или на основании решения Методического совета школы.</w:t>
      </w:r>
    </w:p>
    <w:p>
      <w:pPr>
        <w:pStyle w:val="Style15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Г организуются по любым предметам учебного плана.</w:t>
      </w:r>
    </w:p>
    <w:p>
      <w:pPr>
        <w:pStyle w:val="Style15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направления деятельности, содержание, формы и методы работы ЭГ определяются их членами в соответствии с целями и задачами школы и рассматриваются на заседании Методического совета школы.</w:t>
      </w:r>
    </w:p>
    <w:p>
      <w:pPr>
        <w:pStyle w:val="Style15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Г в своей деятельности соблюдают Конвенцию о правах ребенка, руководствуются Конституцией и законами РФ, указами Президента РФ, решением Правительства РФ, органов управления образования всех уровней, а также Уставом, локальными актами ОУ, приказами и распоряжениями  директора.</w:t>
      </w:r>
    </w:p>
    <w:p>
      <w:pPr>
        <w:pStyle w:val="Style15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ь экспертной группы назначается приказом директора школы из числа наиболее опытных, принципиальных и ответственных учителей.</w:t>
      </w:r>
    </w:p>
    <w:p>
      <w:pPr>
        <w:pStyle w:val="Style15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 ЭГ формируется из числа учителей, работающих по данному предме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задачи деятельности экспертных групп</w:t>
      </w:r>
    </w:p>
    <w:p>
      <w:pPr>
        <w:pStyle w:val="Style15"/>
        <w:numPr>
          <w:ilvl w:val="1"/>
          <w:numId w:val="8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деятельности ЭГ является получение объективного заключения о результатах учебных достижений обучающихся по отдельному  предмету и выработка единых педагогических требований по их коррекции.</w:t>
      </w:r>
    </w:p>
    <w:p>
      <w:pPr>
        <w:pStyle w:val="Style15"/>
        <w:numPr>
          <w:ilvl w:val="1"/>
          <w:numId w:val="8"/>
        </w:numPr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те ЭГ через различные виды деятельности предполагается решение следующих задач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и анализ состояния преподавания определенного раздела программы (представление результатов экспертизы в виде сводных таблиц, графиков и т.п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е предложений и рекомендаций по коррекции типичных ошибок обучающихс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труктура и организация деятельности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сновными формами работы ЭГ являются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предметных контрольных тематических срезов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проведение рубежных контрольных работ за четверть, полугоди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проведение дополнительных испытаний на промежуточной аттестаци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проведение пробных ОГЭ, ГИ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проведение мониторинговых обследований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экспертизы соблюдения единых требований  по оформлению  и ведению рабочих тетрадей по предмету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фонда оценочных средств (ФОС)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ЭГ, работая совместно с Методическим советом школы, осуществляет взаимосвязи с педагогическим советом, директором и его заместителями, координирует действия по реализации целей и задач методической и инновационной деятельности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вою работу ЭГ организует в соответствии с планом работы школы на текущий  г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кументация ЭГ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об экспертных группах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директора о создании ЭГ и назначении руководителей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работы ЭГ за прошедший учебный год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ан работы ЭГ в новом учебном году, который включает в себя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 проведения оценочных мероприятий и проверочных диагностических работ по предметам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ик проведения мониторинговых обследований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ю о формах промежуточной аттестаци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равки о проведении проверочных, экспертных и мониторинговых работ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1146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24:00Z</dcterms:created>
  <dc:creator>Пользователь</dc:creator>
  <dc:description/>
  <dc:language>en-US</dc:language>
  <cp:lastModifiedBy>user</cp:lastModifiedBy>
  <cp:lastPrinted>2015-05-04T16:50:00Z</cp:lastPrinted>
  <dcterms:modified xsi:type="dcterms:W3CDTF">2021-01-18T05:24:00Z</dcterms:modified>
  <cp:revision>2</cp:revision>
  <dc:subject/>
  <dc:title/>
</cp:coreProperties>
</file>