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11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на заседани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 10 от 09.12.20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ТВЕРЖДЕНО                                                                      приказом  директора № 239/01-08 от 31.12.2019</w:t>
            </w:r>
          </w:p>
        </w:tc>
      </w:tr>
    </w:tbl>
    <w:p>
      <w:pPr>
        <w:pStyle w:val="Style17"/>
        <w:tabs>
          <w:tab w:val="clear" w:pos="708"/>
          <w:tab w:val="left" w:pos="966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о школьной библиотеке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ОУ «</w:t>
      </w:r>
      <w:r>
        <w:rPr>
          <w:rFonts w:cs="Times New Roman" w:ascii="Times New Roman" w:hAnsi="Times New Roman"/>
          <w:b/>
        </w:rPr>
        <w:t>СОШ № 2 с УИОП»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Библиотека является структурным подразделением педагогического совета МБОУ «СОШ № 2 с УИОП», участвующим в образов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Деятельность библиотеки МБОУ «СОШ № 2 с УИОП» (далее - библиотека) не противоречит нормам законодательства РФ, Уставу школы. Обеспеченность библиотеки учебными, методическими и справочными документами учитывается при лицензировании и аккредитации школы.</w:t>
      </w:r>
    </w:p>
    <w:p>
      <w:pPr>
        <w:pStyle w:val="Normal"/>
        <w:ind w:firstLine="567"/>
        <w:jc w:val="both"/>
        <w:rPr/>
      </w:pPr>
      <w:r>
        <w:rPr/>
        <w:t>1.3. Цели работы библиотеки соотносятся с целями школы: создание условий для развития личности обучающихся с учетом их индивидуальных особенностей, образовательных потребностей и возможностей,  личностных склонностей средствами библиотеки, а также формирование общей культуры личности обучающихс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Пермского края, решениями Управления образования г. Лысьва, Уставом МБОУ «СОШ № 2 с УИОП», настоящим положением о библиотеке, локальными актами, утвержденными директором школы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6. Порядок пользования источниками информации определяются Положением о библиотеке «СОШ № 2 с УИОП», Правилами пользования библиотекой и Порядком  </w:t>
      </w:r>
      <w:r>
        <w:rPr>
          <w:rFonts w:eastAsia="Calibri" w:cs="Times New Roman" w:ascii="Times New Roman" w:hAnsi="Times New Roman"/>
          <w:lang w:eastAsia="en-US"/>
        </w:rPr>
        <w:t xml:space="preserve">предоставления в пользование учебников и учебных пособий обучающимся, </w:t>
      </w:r>
      <w:r>
        <w:rPr>
          <w:rFonts w:cs="Times New Roman" w:ascii="Times New Roman" w:hAnsi="Times New Roman"/>
        </w:rPr>
        <w:t>утвержденными директором школы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рганизация обслуживания участников образовательных отношений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задачи и функции библиотеки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Основными задачами библиотеки являются: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обеспечение доступа участникам образовательных отношений (далее - пользователям) к информации, знаниям, идеям, культурным ценностям посредством использования библиотечно-информационных ресурсов МБОУ «СОШ № 2 с УИОП» на различных носителях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мажном (книжный фонд, фонд периодических изданий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овом (CD-диски)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м (компьютерные сет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х носителях.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воспитание культурного и гражданского самосознания, помощь в социализации обучающегося, развитии его творческого потенциала;   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ормирование комфортной библиотечной среды, обеспечивающей защиту пользователей от негативной информации, в том числе экстремистского характера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 Для решения задач библиотека реализует следующие функции: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color w:val="333333"/>
        </w:rPr>
      </w:pPr>
      <w:r>
        <w:rPr>
          <w:rFonts w:cs="Times New Roman" w:ascii="Times New Roman" w:hAnsi="Times New Roman"/>
        </w:rPr>
        <w:t>а) формирует фонд библиотечно-информационных ресурсов МБОУ «СОШ № 2 с УИОП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333333"/>
        </w:rPr>
        <w:t xml:space="preserve">в соответствии с требованиями Федерального закона «О противодействии экстремистской деятельности»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электронных носителях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яет размещение, организацию и сохранность документов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color w:val="333333"/>
        </w:rPr>
      </w:pPr>
      <w:r>
        <w:rPr>
          <w:rFonts w:cs="Times New Roman" w:ascii="Times New Roman" w:hAnsi="Times New Roman"/>
        </w:rPr>
        <w:t xml:space="preserve">б) создает информационную продукц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color w:val="333333"/>
        </w:rPr>
        <w:t>для предупреждения распространения экстремистских материалов и своевременного их выявления</w:t>
      </w:r>
      <w:r>
        <w:rPr/>
        <w:t xml:space="preserve"> 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 xml:space="preserve">обеспечивает информирование пользователей об информационной продукции;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ет дифференцированное библиотечно-информационное обслуживание участников образовательных отно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яет текущее информирование (дни информации, обзоры новых поступлений и публикац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сультирует по вопросам учебных изданий для обучающихся их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удовлетворяет запросы педагогических работников, связанные с обучением, воспитанием и здоровьем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довлетворяет запросы педагогических работников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рганизация деятельности библиотеки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Библиотека функционирует в специально отведенном для этого кабинете, соответствующем требованиям надзорных органов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образовательными программами, реализуемыми в МБОУ «СОШ № 2 с УИОП», проектами и планом работы школы и библиотеки.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гарантированным финансированием комплектования библиотечно-информационных ресур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ременной электронно-вычислительной, телекоммуникационной и копировально-множительной техникой и необходимыми программными продуктами (при условии финансиров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/>
        <w:t>библиотечной техникой и канцелярскими принадлежностями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МБОУ «СОШ № 2 с УИОП» создает условия для сохранности аппаратуры, оборудования и имущества библиотеки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 и </w:t>
      </w:r>
      <w:r>
        <w:rPr>
          <w:rFonts w:cs="Times New Roman" w:ascii="Times New Roman" w:hAnsi="Times New Roman"/>
          <w:color w:val="333333"/>
        </w:rPr>
        <w:t>в соответствии с требованиями Федерального закона «О противодействии экстремистской деятельности»</w:t>
      </w:r>
      <w:r>
        <w:rPr>
          <w:rFonts w:cs="Times New Roman" w:ascii="Times New Roman" w:hAnsi="Times New Roman"/>
        </w:rPr>
        <w:t>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6. Режим работы библиотеки определяется педагогом-библиотекарем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дного часа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дного раза в месяц - санитарного дня, в который обслуживание читателей не производи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менее одного раза в месяц – дня для методической самоподготовки (в день совещаний)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7. 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Министерства культуры РФ и других школ города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Управление. Штаты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щее руководство деятельностью библиотеки осуществляет директор МБОУ «СОШ № 2 с УИОП»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2. Организацию деятельности школьной библиотеки осуществляет педагог-библиотекарь, который несет ответственность в пределах своей компетенции перед заместителями директора по УВР, УМР и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. Педагог-библиотекарь назначается директором МБОУ «СОШ № 2 с УИОП», является членом педагогического коллектива и входит в состав педагогического совета школы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4. Педагого-библиотекарь разрабатывает и представляет директору школы на утверждение следующие документы: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ила пользования библиотекой;    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ово-отчетную документацию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нформацию аналитического и статистического характера.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ологическую документацию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5. Трудовые отношения педагога-библиотекаря и работодателя регулируются трудовым договором, условия которого не должны противоречить законодательству РФ о труде.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рава и обязанности работников библиотеки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Работники библиотек имеют право: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Кодексом профессиональной этики, правилами внутреннего трудового распорядка и целями и задачами, указанными в уставе школы и положении о библиотеке МБОУ «СОШ № 2 с УИОП»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) определять источники комплектования информационных ресурсов </w:t>
      </w:r>
      <w:r>
        <w:rPr>
          <w:rFonts w:cs="Times New Roman" w:ascii="Times New Roman" w:hAnsi="Times New Roman"/>
          <w:color w:val="333333"/>
        </w:rPr>
        <w:t>с учетом требований Федерального закона «О противодействии экстремистской деятельности»</w:t>
      </w:r>
      <w:r>
        <w:rPr>
          <w:rFonts w:cs="Times New Roman" w:ascii="Times New Roman" w:hAnsi="Times New Roman"/>
        </w:rPr>
        <w:t>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) изымать и реализовывать документы из фондов в соответствии с инструкцией по учету библиотечного фонда</w:t>
      </w:r>
      <w:r>
        <w:rPr>
          <w:rFonts w:cs="Times New Roman" w:ascii="Times New Roman" w:hAnsi="Times New Roman"/>
          <w:color w:val="333333"/>
        </w:rPr>
        <w:t xml:space="preserve"> с учетом требований Федерального закона «О противодействии экстремистской деятельности»</w:t>
      </w:r>
      <w:r>
        <w:rPr>
          <w:rFonts w:cs="Times New Roman" w:ascii="Times New Roman" w:hAnsi="Times New Roman"/>
        </w:rPr>
        <w:t>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е) участвовать в управлении школы в порядке, определяемом Уставом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ж) иметь ежегодный отпуск продолжительностью 28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) требовать соблюдения всех социальных гарантий, определенных законодательством РФ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участвовать в соответствии с законодательством РФ в работе библиотечных ассоциаций или союзов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обращаться для разрешения конфликтной ситуации в комиссию по урегулированию споров между участниками образовательных отношений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на защиту чести и достоинства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ботники библиотек обязаны: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ть пользователям возможность работы с информационными ресурсами библиотеки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ировать пользователей о видах предоставляемых библиотекой услуг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ть научную организацию фондов и каталогов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) формировать фонды в соответствии с утвержденными федеральными перечнями учебных изданий, образовательными программами, интересами, потребностями и запросами всех категорий пользователей</w:t>
      </w:r>
      <w:r>
        <w:rPr>
          <w:rFonts w:cs="Times New Roman" w:ascii="Times New Roman" w:hAnsi="Times New Roman"/>
          <w:color w:val="333333"/>
        </w:rPr>
        <w:t xml:space="preserve"> и с учетом требований Федерального закона «О противодействии экстремистской деятельности»</w:t>
      </w:r>
      <w:r>
        <w:rPr>
          <w:rFonts w:cs="Times New Roman" w:ascii="Times New Roman" w:hAnsi="Times New Roman"/>
        </w:rPr>
        <w:t>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) совершенствовать информационно-библиографическое и библиотечное обслуживание пользователей;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ж) обеспечивать режим работы в соответствии с потребностями пользователей и работой МБОУ «СОШ № 2 с УИОП»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) отчитываться в установленном порядке перед директором МБОУ «СОШ № 2 с УИОП»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овышать квалификацию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) соблюдать требования по охране труда, противопожарной и электробезопасности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соблюдать кодекс профессиональной этики, принятый в Школе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рава и обязанности пользователей библиотеки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льзователи библиотеки имеют право: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 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ьзоваться справочно-библиографическим аппаратом библиотеки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 получать консультационную помощь в поиске и выборе источников информации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учать во временное пользование на абонементе и в читальном зале печатные издания, ЦОРы и другие источники информации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длевать срок пользования документами, книгами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частвовать в мероприятиях, проводимых библиотекой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) обращаться для разрешения конфликтной ситуации в комиссию по урегулированию споров между участниками образовательных отношений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льзователи библиотеки обязаны: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ать правила пользования библиотекой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ьзоваться ценными и справочными документами только в помещении библиотеки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озвращать документы в библиотеку в установленные сроки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дать все издания и источники информации по истечении срока обучения или работы в школе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ользования библиотекой: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 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- по паспорту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регистрация пользователей библиотеки производится ежегодно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Порядок пользования абонементом: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льзователи имеют право получить на дом из многотомных изданий не более двух документов одновременно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максимальные сроки пользования документами:</w:t>
      </w:r>
    </w:p>
    <w:p>
      <w:pPr>
        <w:pStyle w:val="Normal"/>
        <w:ind w:firstLine="567"/>
        <w:jc w:val="both"/>
        <w:rPr/>
      </w:pPr>
      <w:r>
        <w:rPr/>
        <w:t>- учебники, учебные пособия - учебный год;</w:t>
      </w:r>
    </w:p>
    <w:p>
      <w:pPr>
        <w:pStyle w:val="Normal"/>
        <w:ind w:firstLine="567"/>
        <w:jc w:val="both"/>
        <w:rPr/>
      </w:pPr>
      <w:r>
        <w:rPr/>
        <w:t>- научно-популярная, познавательная, художественная литература - 1 месяц;</w:t>
      </w:r>
    </w:p>
    <w:p>
      <w:pPr>
        <w:pStyle w:val="Normal"/>
        <w:ind w:firstLine="567"/>
        <w:jc w:val="both"/>
        <w:rPr/>
      </w:pPr>
      <w:r>
        <w:rPr/>
        <w:t>- периодические издания, издания повышенного спроса - 15 дней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Обмен учебников после окончания учебного года проводится в соответствии с утвержденным графиком обмена учебников во внеурочное для класса время. 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Порядок пользования читальным залом: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документы, предназначенные для работы в читальном зале, на дом не выдаются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Порядок пользования ресурсами Интернет: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0.1. Использование рабочего места разрешено только после фиксации в специальном журнале доступа к Интернет;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0.2. Пользователи библиотеки могут работать с Интернет ресурсами, разрешенными установленной на всех компьютерах в библиотеке контентной фильтрацией.</w:t>
      </w:r>
    </w:p>
    <w:p>
      <w:pPr>
        <w:pStyle w:val="Style17"/>
        <w:tabs>
          <w:tab w:val="clear" w:pos="708"/>
          <w:tab w:val="left" w:pos="966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bb">
    <w:name w:val="abb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17:00Z</dcterms:created>
  <dc:creator>beljakova</dc:creator>
  <dc:description/>
  <dc:language>en-US</dc:language>
  <cp:lastModifiedBy>user</cp:lastModifiedBy>
  <cp:lastPrinted>2015-11-30T15:21:00Z</cp:lastPrinted>
  <dcterms:modified xsi:type="dcterms:W3CDTF">2021-01-18T04:17:00Z</dcterms:modified>
  <cp:revision>2</cp:revision>
  <dc:subject/>
  <dc:title>"ПРИМЕРНОЕ ПОЛОЖЕНИЕ О БИБЛИОТЕКЕ ОБЩЕОБРАЗОВАТЕЛЬНОГО УЧРЕЖДЕНИЯ",</dc:title>
</cp:coreProperties>
</file>