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плану работы МБОУ «СОШ № 2 с УИОП» г.Лысь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профилактик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1– 202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: планирование, организация и осуществление контроля проведения первичной, вторичной и третичной профилактики социально-опасных явлений (безнадзорности, правонарушений, антиобщественных деяний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ЗАДАЧИ: </w:t>
      </w:r>
    </w:p>
    <w:p>
      <w:pPr>
        <w:pStyle w:val="TextBody"/>
        <w:numPr>
          <w:ilvl w:val="0"/>
          <w:numId w:val="1"/>
        </w:numPr>
        <w:rPr/>
      </w:pPr>
      <w:r>
        <w:rPr/>
        <w:t>Выявление и устранение причин и условий, способствующих безнадзорности несовершеннолетних,  совершению ими преступлений, правонарушений, антиобщественных действ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-педагогическая реабилитация  несовершеннолетних, находящихся в социально-опасном положении или трудной жизненной ситуац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738"/>
        <w:gridCol w:w="2294"/>
        <w:gridCol w:w="1278"/>
        <w:gridCol w:w="183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седа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ы заседа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ы, фор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</w:tr>
      <w:tr>
        <w:trPr>
          <w:trHeight w:val="606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засед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Организационный вопрос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цели и задачи Совета профилактик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утверждение плана работы Совета профилактики;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тверждение списков учащихся, состоящих на учёте в ОДН и школе;  из многодетных  и малообеспеченных семей, опекаемых детей; семей, находящихся в социально-опасном положен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Персональные дела учащихся, допустивших нарушения, за каникулярный период, и поданных на снятие с Г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Анализ летней занятости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4. Согласование списков учащихся и семей СО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пповая диску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, соцпедагог</w:t>
            </w:r>
          </w:p>
        </w:tc>
      </w:tr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засед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 О</w:t>
            </w:r>
            <w:r>
              <w:rPr>
                <w:vanish/>
                <w:sz w:val="22"/>
              </w:rPr>
              <w:t>о</w:t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vanish/>
                <w:sz w:val="22"/>
              </w:rPr>
              <w:fldChar w:fldCharType="begin"/>
            </w:r>
            <w:r>
              <w:rPr>
                <w:sz w:val="22"/>
                <w:vanish/>
              </w:rPr>
              <w:instrText xml:space="preserve"> PAGE \* ARABIC </w:instrText>
            </w:r>
            <w:r>
              <w:rPr>
                <w:sz w:val="22"/>
                <w:vanish/>
              </w:rPr>
              <w:fldChar w:fldCharType="separate"/>
            </w:r>
            <w:r>
              <w:rPr>
                <w:sz w:val="22"/>
                <w:vanish/>
              </w:rPr>
              <w:t>0</w:t>
            </w:r>
            <w:r>
              <w:rPr>
                <w:sz w:val="22"/>
                <w:vanish/>
              </w:rPr>
              <w:fldChar w:fldCharType="end"/>
            </w:r>
            <w:r>
              <w:rPr>
                <w:sz w:val="22"/>
              </w:rPr>
              <w:t>тчёты классных руководителей по решению постановлений КДН и ЗП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пповая дискуссия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 неделю до конца 1 четвер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.директора, соцпедагог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 Персональные дела учащихся, пропускающих занятия без уважительной причин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Планирование осенней занятости учащихся ГР и СО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сед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лассные  руководители, родители.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 заседание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Персональные дела учащихся, имеющих проблемы личност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.Персональные дела учащихся, не приступивших к занятиям во второй четверти и пропускающих занятия без уважительной причин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результатов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, соцпедагог</w:t>
            </w:r>
          </w:p>
        </w:tc>
      </w:tr>
      <w:tr>
        <w:trPr>
          <w:trHeight w:val="328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засед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 Отчёты классных руководителей об индивидуальной работе с учащимися группы рис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. Беседы с учащимися, пропускающими занятия в школе, совершающих антиобщественные дея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Планирование зимней занятости учащихся, состоящих в ГР и СО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Рассмотрение планов индивидуальной работы по снятию с учёта ОДН или школ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нализ результат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цпедагог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засед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Контроль  работы классных руководителей по ИПК учащихся Г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Индивидуальная работа с родителями по проблеме ребёнк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нализ результат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ятельно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еседы, утверждени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видуальных план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.директора, соцпедаго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.</w:t>
            </w:r>
          </w:p>
        </w:tc>
      </w:tr>
      <w:tr>
        <w:trPr>
          <w:trHeight w:val="281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 засед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Рассмотрение планов индивидуальной работы по снятию с учёта ОДН или Г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Индивидуальная работа с родителями по проблеме ребёнк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Планирование весенней занятости учащихся, состоящих на школьном учёт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нализ результат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ятель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се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.директора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цпедагог</w:t>
            </w:r>
          </w:p>
        </w:tc>
      </w:tr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заседа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 заседа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Планирование летней занятости учащихся, состоящих в ГР и СО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Индивидуальная работа с опекунами и приёмными родителями по проблемам детей из опекунских и приёмных семей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пповая диску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.директора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цпедагог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Подведение итог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чёт социального педаго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.директора, соцпедагог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8:00Z</dcterms:created>
  <dc:creator>Пользователь</dc:creator>
  <dc:description/>
  <cp:keywords/>
  <dc:language>en-US</dc:language>
  <cp:lastModifiedBy>User</cp:lastModifiedBy>
  <cp:lastPrinted>2020-03-18T10:45:00Z</cp:lastPrinted>
  <dcterms:modified xsi:type="dcterms:W3CDTF">2021-12-23T09:46:00Z</dcterms:modified>
  <cp:revision>11</cp:revision>
  <dc:subject/>
  <dc:title/>
</cp:coreProperties>
</file>