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бюджетное общеобразовательное  учреждение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«Средняя общеобразовательная школа № 2 с углубленным изучением отдельных предметов»  г. Лысьв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8496" w:firstLine="708"/>
        <w:rPr/>
      </w:pPr>
      <w:r>
        <w:rPr/>
        <w:t>УТВЕРЖДЕНО</w:t>
      </w:r>
    </w:p>
    <w:p>
      <w:pPr>
        <w:pStyle w:val="Normal"/>
        <w:ind w:left="8496" w:firstLine="708"/>
        <w:rPr/>
      </w:pPr>
      <w:r>
        <w:rPr/>
        <w:t>приказом директора</w:t>
      </w:r>
    </w:p>
    <w:p>
      <w:pPr>
        <w:pStyle w:val="Normal"/>
        <w:ind w:left="9204" w:hanging="0"/>
        <w:rPr/>
      </w:pPr>
      <w:r>
        <w:rPr/>
        <w:t xml:space="preserve">МБОУ «СОШ № 2 </w:t>
      </w:r>
      <w:r>
        <w:rPr>
          <w:lang w:val="en-US"/>
        </w:rPr>
        <w:t>c</w:t>
      </w:r>
      <w:r>
        <w:rPr/>
        <w:t xml:space="preserve"> углубленным  изучением</w:t>
      </w:r>
    </w:p>
    <w:p>
      <w:pPr>
        <w:pStyle w:val="Normal"/>
        <w:ind w:left="8496" w:firstLine="708"/>
        <w:rPr/>
      </w:pPr>
      <w:r>
        <w:rPr/>
        <w:t>отдельных предметов»  г. Лысьвы</w:t>
      </w:r>
    </w:p>
    <w:p>
      <w:pPr>
        <w:pStyle w:val="Normal"/>
        <w:ind w:left="8496" w:firstLine="708"/>
        <w:rPr/>
      </w:pPr>
      <w:r>
        <w:rPr/>
        <w:t>от 30.08.2016 г. № 01-08/73/2</w:t>
      </w:r>
    </w:p>
    <w:p>
      <w:pPr>
        <w:pStyle w:val="Style15"/>
        <w:ind w:left="8496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ОЦИАЛЬНОГО ПЕДАГОГ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  <w:t>НА 2016-2017 УЧЕБНЫЙ ГОД.</w:t>
        <w:tab/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РАБОТЫ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61"/>
        <w:gridCol w:w="60"/>
        <w:gridCol w:w="3040"/>
        <w:gridCol w:w="2318"/>
        <w:gridCol w:w="2460"/>
        <w:gridCol w:w="292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социальной  адаптации   учащихся </w:t>
            </w:r>
          </w:p>
        </w:tc>
      </w:tr>
      <w:tr>
        <w:trPr>
          <w:trHeight w:val="9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ить учащихся, не приступивших к занятиям с 1 сентября и последующие недели в течение  сентября месяц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ый сбор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с  кл. руководите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сентября </w:t>
            </w:r>
          </w:p>
          <w:p>
            <w:pPr>
              <w:pStyle w:val="Normal"/>
              <w:jc w:val="center"/>
              <w:rPr/>
            </w:pPr>
            <w:r>
              <w:rPr/>
              <w:t>по 30 сентябр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чикова И.В.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 Ваганова Е.И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пешная адаптация и социализация учащихся школы, направленная на повышения качество образовани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олнение  социально-педагогического паспорта    класс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ассные  родительские  собран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социального паспорта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социальных паспортов классов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банка данных и составление списков   детей по социальным  статус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пекаемы, дети сироты и  оставшиеся без попечения родител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и, проживающие с бабушкам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полные  сем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ногодетные  сем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лообеспеченные   сем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благополучные   сем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щихся, которые состоят на учёте в ОДН и ВШ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тей-инвалид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щихся  вызывающих тревогу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ализ социальных паспортов клас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списков учащихся, состоящих на различных видах учета (опекаемые, дети-инвалиды, дети группы риска, СОП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ходы в ОДН ОВД, КДНиЗП,  ОУ (для вновь пришедших), отдел опеки, ЦПМС-центр или оформление запросов в выше перечисленные организаци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ерации «</w:t>
            </w:r>
            <w:r>
              <w:rPr>
                <w:b/>
                <w:i/>
              </w:rPr>
              <w:t>Мир твоих увлечений»</w:t>
            </w:r>
            <w:r>
              <w:rPr/>
              <w:t xml:space="preserve"> для детей СОП и ГР  с целью обеспечения занятости  учащихся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/>
              <w:t>в дополнительное образование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  с детьми и родителями СОП и ГР,</w:t>
            </w:r>
          </w:p>
          <w:p>
            <w:pPr>
              <w:pStyle w:val="Normal"/>
              <w:jc w:val="center"/>
              <w:rPr/>
            </w:pPr>
            <w:r>
              <w:rPr/>
              <w:t>реклама кружков и секции</w:t>
            </w:r>
          </w:p>
          <w:p>
            <w:pPr>
              <w:pStyle w:val="Normal"/>
              <w:jc w:val="center"/>
              <w:rPr/>
            </w:pPr>
            <w:r>
              <w:rPr/>
              <w:t>в школе и за ее преде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питания для детей малоимущих и малоимущих многодетных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ор справок, </w:t>
            </w:r>
          </w:p>
          <w:p>
            <w:pPr>
              <w:pStyle w:val="Normal"/>
              <w:jc w:val="center"/>
              <w:rPr/>
            </w:pPr>
            <w:r>
              <w:rPr/>
              <w:t>написание  приказа и дополнений к приказ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jc w:val="center"/>
              <w:rPr/>
            </w:pPr>
            <w:r>
              <w:rPr/>
              <w:t>Бухгалтер: Ярославцева М.А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материальной помощи учащимся из малоимущих многодетных   семей на приобретение школьной и спортивной формы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ор заявлений с родителей и подготовка документ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каз, списки мал. мног. выписка из заседания комиссий)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jc w:val="center"/>
              <w:rPr/>
            </w:pPr>
            <w:r>
              <w:rPr/>
              <w:t>гл. бухгалтер Аксенова Е.Б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ча единовременного пособия родителям детей пришедших в первый класс 2016-2017 уч.г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бор заявлений с родителей и подготовка документации </w:t>
            </w:r>
          </w:p>
          <w:p>
            <w:pPr>
              <w:pStyle w:val="Normal"/>
              <w:jc w:val="center"/>
              <w:rPr/>
            </w:pPr>
            <w:r>
              <w:rPr/>
              <w:t>(приказ, списки мал. детей, справк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jc w:val="center"/>
              <w:rPr/>
            </w:pPr>
            <w:r>
              <w:rPr/>
              <w:t>гл. бухгалтер Аксенова Е.Б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овета профилакти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я плана работы СП, утверждение состава совета профилактики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школьной службы примирения «Позитив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я плана работы СП, утверждение состава совета профилактики С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ащимися 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сячник безопасности и гражданской  защиты детей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тречи с прокурором г.Лысьв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Встречи с инспектором ОДН ОВД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Экскурсии в пожарную часть ПЧ- 45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FF0000"/>
              </w:rPr>
            </w:pPr>
            <w:r>
              <w:rPr/>
              <w:t>Встречи с медицинским работником школы «Профилактика травматизма в школе и общественных местах», «Скажи, нет вредным привычкам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встреч со специалист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ая за В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 Крутикова Н.М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витие коммуникативных способностей  учащихся, 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гражданственно- патриотической, законопослушной  личност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циально-психологического тестирования обучающихся  9, 11 классов ОО Л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соглашений от родителей, консультирование по возникшим вопроса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я тестирова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ратчикова И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о- педагогического обследования учащихся 5-8, 10 кл. на выявление риска суицидального поведения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соглашений от родителей, проведение  и обработка диагностики, составление ИПК, сдача мониторин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- 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рейдов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Осень- 2016», «Весна- 2017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Новогодние каникулы – безопасность  детей в праздники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йды по приказу 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семей, бесе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родителя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зникшим проблемам, проверка ЖБ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 городском   рейде    "Семья", "Ночное время" «Подросток- улица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семей, беседы с родителя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пектор ОДН ОВД</w:t>
            </w:r>
          </w:p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за</w:t>
            </w:r>
          </w:p>
          <w:p>
            <w:pPr>
              <w:pStyle w:val="Normal"/>
              <w:jc w:val="center"/>
              <w:rPr/>
            </w:pPr>
            <w:r>
              <w:rPr/>
              <w:t>ВР Крутикова Н.М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нравственной, правовой  активност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спешная социализация лич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межведомственной профилактической операции «Мак»</w:t>
            </w:r>
          </w:p>
          <w:p>
            <w:pPr>
              <w:pStyle w:val="Normal"/>
              <w:rPr/>
            </w:pPr>
            <w:r>
              <w:rPr/>
              <w:t>(выступления в ОУ специалистов МРО УФСКН РФ, встречи с работниками прокуратур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встречи со специалистов МРО УФСКН РФ и  работниками прокурату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ая за ВР</w:t>
            </w:r>
          </w:p>
          <w:p>
            <w:pPr>
              <w:pStyle w:val="Normal"/>
              <w:jc w:val="center"/>
              <w:rPr/>
            </w:pPr>
            <w:r>
              <w:rPr/>
              <w:t>Крутикова Н.М.,</w:t>
            </w:r>
          </w:p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кады «Семья самое дорогое у человека»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школьных мероприятий и </w:t>
            </w:r>
          </w:p>
          <w:p>
            <w:pPr>
              <w:pStyle w:val="Normal"/>
              <w:jc w:val="center"/>
              <w:rPr/>
            </w:pPr>
            <w:r>
              <w:rPr/>
              <w:t>участие  в городски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семинаре правовых  знаний  для учащихся 9 классов  «Территория успеха».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ление списков учащихся участвующих в семинар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вая игра, посвященная  Международному Дню прав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ход на тематические классные часы, </w:t>
            </w:r>
          </w:p>
          <w:p>
            <w:pPr>
              <w:pStyle w:val="Normal"/>
              <w:jc w:val="center"/>
              <w:rPr/>
            </w:pPr>
            <w:r>
              <w:rPr/>
              <w:t>оформление выставки рисунков</w:t>
            </w:r>
          </w:p>
          <w:p>
            <w:pPr>
              <w:pStyle w:val="Normal"/>
              <w:jc w:val="center"/>
              <w:rPr/>
            </w:pPr>
            <w:r>
              <w:rPr/>
              <w:t>«Мои права во   взрослом мире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й «Красная  ленточка»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школьного этапа и участие гор. акц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авовой компетентности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ружка</w:t>
            </w:r>
          </w:p>
          <w:p>
            <w:pPr>
              <w:pStyle w:val="Normal"/>
              <w:jc w:val="center"/>
              <w:rPr/>
            </w:pPr>
            <w:r>
              <w:rPr/>
              <w:t>«Знаток прав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ход на кл. ча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 заявка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ЗОЖ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л. час «Здоровая Россия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смотра фильмов  антинаркотической направленно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кция «Лысьва - против наркотиков»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ни здоровья ( 1 раз в четвер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участие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нных мероприяти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атчикова И.В.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ая за ВР Крутикова Н.М.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оциальной рекламы «Сделай свой выбо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онкурса видео роликов </w:t>
            </w:r>
          </w:p>
          <w:p>
            <w:pPr>
              <w:pStyle w:val="Normal"/>
              <w:jc w:val="center"/>
              <w:rPr/>
            </w:pPr>
            <w:r>
              <w:rPr/>
              <w:t>школьный этап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  городскому план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чикова И.В.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ая за ВР Крутикова Н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детских  социально- культурных   проектов «Свой мир мы строим са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детей и оказание помощи при написание прое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чикова И.В.,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ая за  ВР Крутикова Н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ада по восстановительным технологиям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манды и участие в соответствии  с положение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ет ШСП по 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оманды для участий в соответствии  с положение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дивидуальное консультирование учащихся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детей по возникшим вопросам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несовершеннолетними,  состоящими  в Гр  и СО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истами КДН и З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5" w:leader="none"/>
              </w:tabs>
              <w:ind w:left="695" w:hanging="180"/>
              <w:rPr>
                <w:b/>
                <w:b/>
              </w:rPr>
            </w:pPr>
            <w:r>
              <w:rPr/>
              <w:t>Сверка детей ГР и СОП с КДН и ЗП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95" w:leader="none"/>
              </w:tabs>
              <w:ind w:left="695" w:hanging="180"/>
              <w:rPr>
                <w:b/>
                <w:b/>
              </w:rPr>
            </w:pPr>
            <w:r>
              <w:rPr/>
              <w:t>Посещение заседаний КДН и З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ление совместного плана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илактика правонарушений,</w:t>
            </w:r>
          </w:p>
          <w:p>
            <w:pPr>
              <w:pStyle w:val="Normal"/>
              <w:jc w:val="center"/>
              <w:rPr/>
            </w:pPr>
            <w:r>
              <w:rPr/>
              <w:t>преступлений и бродяжничества среди учащихся  ГР и С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детьми ГР и СОП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ИПК на детей ГР и СОП </w:t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  <w:t>- Корректировка ИП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выявления детей данной категори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месячно до 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тчикова И.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 руководители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посещение по месту жительства детей ГР и СОП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листа регистрации, рекомендации родителя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чикова И.В.,</w:t>
            </w:r>
          </w:p>
          <w:p>
            <w:pPr>
              <w:pStyle w:val="Normal"/>
              <w:jc w:val="center"/>
              <w:rPr/>
            </w:pPr>
            <w:r>
              <w:rPr/>
              <w:t>кураторы детей ГР и СОП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аникулярной занятости учащихся, в особенности ГР и СО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ование занятости учащихся ГР и СО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декабр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аникулярной занятости учащихся в летний пери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работе спортивно-трудового  лагеря, экологического лагеря, площадке с дневным  пребывание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– август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раторы детей ГР и СОП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кружок  «Знаток права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 и контроль за посещаемость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Организация  лекций, бесед  с  работниками  судебной  системы, экскурсии  в суд  г.Лысьва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формление заявки по организации лек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влечение в классные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еобразовательные   мероприят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ение рейтинга </w:t>
            </w:r>
          </w:p>
          <w:p>
            <w:pPr>
              <w:pStyle w:val="Normal"/>
              <w:jc w:val="center"/>
              <w:rPr/>
            </w:pPr>
            <w:r>
              <w:rPr/>
              <w:t>«Участие детей ГР и СОП в общественных  мероприятиях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В течение 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тчикова И.В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 руководители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беседы, консультации с учащимися  ГР и СОП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нтроль посещаемости, успеваемости, пове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циально-психологической службы при школе, работа ШСП с этой группо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групповых и индивидуальных зан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тренинго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 лекции    с работниками правоохранительных орган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ывать профилактические бесе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четверть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чикова И.В.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ДН ОВД Н.Н.Шварева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социологических опросов и анкетирования   учащихс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нкетирования и обработка, представление резуль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а с семьей 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индивидуальные беседы с родителями:</w:t>
            </w:r>
          </w:p>
          <w:p>
            <w:pPr>
              <w:pStyle w:val="Normal"/>
              <w:rPr/>
            </w:pPr>
            <w:r>
              <w:rPr/>
              <w:t>-об обязанностях по воспитанию и содержанию детей;</w:t>
            </w:r>
          </w:p>
          <w:p>
            <w:pPr>
              <w:pStyle w:val="Normal"/>
              <w:rPr/>
            </w:pPr>
            <w:r>
              <w:rPr/>
              <w:t>-о взаимоотношениях в семь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 бытовых условиях и их роли в воспитании и обучении.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родительских собраниях;  консультации  родителей по их запросам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дача направлений  в ППМСЦ   для дополнительных консультаци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ышение уровня родительской компетент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в организации</w:t>
            </w:r>
          </w:p>
          <w:p>
            <w:pPr>
              <w:pStyle w:val="Normal"/>
              <w:rPr/>
            </w:pPr>
            <w:r>
              <w:rPr/>
              <w:t>- дополнительного образования  детей;</w:t>
            </w:r>
          </w:p>
          <w:p>
            <w:pPr>
              <w:pStyle w:val="Normal"/>
              <w:rPr/>
            </w:pPr>
            <w:r>
              <w:rPr/>
              <w:t>- бесплатного питания,</w:t>
            </w:r>
          </w:p>
          <w:p>
            <w:pPr>
              <w:pStyle w:val="Normal"/>
              <w:rPr/>
            </w:pPr>
            <w:r>
              <w:rPr/>
              <w:t>- летнего отдыха детей.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казание правовой и социальной помощи  родителям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ивидуальное консультирование родителей по возникшим проблемам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ратчикова И.В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5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едагогами ( классными руководителями, учителями предметниками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по «Порядку межведомственного взаимодействия детей по профилактике  детского и семейного неблагополучия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,  разработка и утверждение программ по требованиям данного докумен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тановление единой стратегии в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сультация по запросам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дивидуальная работа, выступление на совещаниях, МО Классных руководителей, педагогических совет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ратчикова И.В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ь в организации родительских собрании, классных часов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апросам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ратчикова И.В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ь работу по профилактике социально -опасных явлении, ЗОЖ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ратчикова И.В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о- методическая работ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ение нормативных и законодательных  сборников по защите  прав и  интересов детей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образ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ратчикова И.В.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познание и самообраз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ременное предоставление всех отчетов, необходимой информации по запросам учреждени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«Порядка межведомственного взаимодействия детей по профилактике  детского и семейного неблагополучия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и ознак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л. руководите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ратчикова И.В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нформационного стенда и размещение на сайте школы информаци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убрике «Социальная работа в школе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 информ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ратчикова И.В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правка отчета по питанию и пропускам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полнение отч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месячно до 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ратчикова И.В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по работе ШС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отче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месячно до 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ратчикова И.В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правка регистра ГР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месячно до 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ратчикова И.В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работе РМО социальных педагог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седаниях,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месячн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ратчикова И.В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а по запросам КДН и ЗП, ОДН ОВД, СРЦН, ПМПК, индивидуальным запросам педагогов, родителей 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ходатайств и характеристик, отчетов и рекомендации родителем и ученика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ратчикова И.В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з  причин преступности среди несовершеннолетних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йтинг  законопослушност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ейтинга законопослушност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чикова И.В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е на МО, совещания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  классных руководител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ратчикова И.В.</w:t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31:00Z</dcterms:created>
  <dc:creator>XP GAME 2009</dc:creator>
  <dc:description/>
  <cp:keywords/>
  <dc:language>en-US</dc:language>
  <cp:lastModifiedBy>Пользователь</cp:lastModifiedBy>
  <cp:lastPrinted>2015-10-08T15:05:00Z</cp:lastPrinted>
  <dcterms:modified xsi:type="dcterms:W3CDTF">2016-11-21T05:15:00Z</dcterms:modified>
  <cp:revision>24</cp:revision>
  <dc:subject/>
  <dc:title>КАЛЕНДАРНЫЙ ПЛАН РАБОТЫ</dc:title>
</cp:coreProperties>
</file>