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плану воспитательной работы школы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  <w:color w:val="000000"/>
          <w:sz w:val="20"/>
          <w:szCs w:val="20"/>
          <w:shd w:fill="FFFFFF" w:val="clear"/>
        </w:rPr>
        <w:t>Утверждено приказом директора</w:t>
      </w:r>
      <w:r>
        <w:rPr>
          <w:b/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shd w:fill="FFFFFF" w:val="clear"/>
        </w:rPr>
        <w:t>МБОУ «СОШ № 2 с УИОП»</w:t>
      </w:r>
      <w:r>
        <w:rPr>
          <w:b/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shd w:fill="FFFFFF" w:val="clear"/>
        </w:rPr>
        <w:t>№ 539-01/08 от 30.08.2021г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БОУ «СОШ № 2 с УИОП» по ранней профилактике социально опасного положения и социального сиротства, профилактике правонарушений среди несовершеннолетних, профилактика табакокурения, алкоголизма и нарком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– 2022 учебный год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140"/>
        <w:gridCol w:w="1914"/>
      </w:tblGrid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Ответ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Анализ социальных паспортов классов, определение учащихся в группу риска и педагогической поддерж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педагог, 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Выявление детей из социально неблагополучных сем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педагог, 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Еженедельный сбор данных по пропускам учебных занятий учащими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педагог, 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Ежедневное отслеживание пропусков  учебных занятий учащими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педагог, 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 xml:space="preserve">Месячник безопасности детей, гражданской защиты и гражданской обороны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Заместитель директора, классные руководители, приглашённые специалисты ГО и ЧС, ПЧ, ОДН ОМВ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Вовлечение подростков в дополнительное образование, внеурочную и досуговую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педагог, классные руководители, руководители кружков и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Заседания совета профилак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педагог, зам.директора, классные руководители, инспектор ОДН ОВ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з в год, 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 xml:space="preserve">Соцмониторинг по профилактике употребления ПА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ППМС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 1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иально-психологическое тестирование учащихся 7-9 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педагоги, педагоги-психологи, 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по приказу У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left="29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сихолого-педагогическое обследование </w:t>
            </w:r>
          </w:p>
          <w:p>
            <w:pPr>
              <w:pStyle w:val="21"/>
              <w:shd w:fill="auto" w:val="clear"/>
              <w:spacing w:before="0" w:after="0"/>
              <w:ind w:left="29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моционального реагирования и</w:t>
              <w:br/>
              <w:t xml:space="preserve">адаптационных возможностей обучающихся 6-9 классов </w:t>
            </w:r>
          </w:p>
          <w:p>
            <w:pPr>
              <w:pStyle w:val="21"/>
              <w:shd w:fill="auto" w:val="clear"/>
              <w:spacing w:before="0" w:after="0"/>
              <w:ind w:left="29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 целью раннего выявления несовершеннолетних </w:t>
            </w:r>
          </w:p>
          <w:p>
            <w:pPr>
              <w:pStyle w:val="21"/>
              <w:shd w:fill="auto" w:val="clear"/>
              <w:spacing w:before="0" w:after="0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риском суицидального п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педагоги, педагоги-психологи, 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по приказу У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ческие медицинские осмотры </w:t>
              <w:br/>
              <w:t>по результатам СП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педагоги, педагоги-психологи, 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по приказу У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Классные часы для учащихся 5-9 классов «Влияние вредных привычек на физическую и умственную работоспособно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Встреча учащихся 4-9 классов с инспектором ОДН ОВД на тему «Правонарушения и преступления несовершеннолетних»,  «Права и обязанности несовершеннолетни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педагог, 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Уроки здоровья для 6-9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Классные руководители, медработ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Рейд «Осень»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Рейд «Весна»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«Семья», «Ночное время», «Новогодний», «Майс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педагог, 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ентябрь, апрель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Общешкольные родительские собрания (в том числе дистанционные) в 5, 6,7,8 классах «Права и обязанности несовершеннолетних», «Ответственность родителей в воспитании дет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Зам.директора по ВР, классные руководители,  инспектор ОДН ОМВ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Февраль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 xml:space="preserve">Классные родительские собрания по данной тематик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еминар-практикум «Ведение индивидуальных планов коррекции учащихся ГР и СОП». Работа в ЕИС Траектория. Взаимодействие классных руководителей и соцпедагог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 xml:space="preserve">Социальный педагог, начинающие классные руководите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Контроль  ведения индивидуальных планов сопровождения учащихся ГР, заполнения ЕИС Траек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Соцпедагог, зам.директора по 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rPr/>
            </w:pPr>
            <w:r>
              <w:rPr/>
              <w:t>2 раза в месяц</w:t>
            </w:r>
          </w:p>
        </w:tc>
      </w:tr>
    </w:tbl>
    <w:p>
      <w:pPr>
        <w:pStyle w:val="Normal"/>
        <w:tabs>
          <w:tab w:val="clear" w:pos="708"/>
          <w:tab w:val="left" w:pos="3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9" w:leader="none"/>
        </w:tabs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pacing w:val="5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900"/>
      <w:jc w:val="center"/>
    </w:pPr>
    <w:rPr>
      <w:b/>
      <w:bCs/>
      <w:spacing w:val="5"/>
      <w:sz w:val="20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54:00Z</dcterms:created>
  <dc:creator>Пользователь</dc:creator>
  <dc:description/>
  <cp:keywords/>
  <dc:language>en-US</dc:language>
  <cp:lastModifiedBy>User</cp:lastModifiedBy>
  <cp:lastPrinted>2020-03-18T10:34:00Z</cp:lastPrinted>
  <dcterms:modified xsi:type="dcterms:W3CDTF">2021-12-23T10:19:00Z</dcterms:modified>
  <cp:revision>40</cp:revision>
  <dc:subject/>
  <dc:title>УТВЕРЖДАЮ</dc:title>
</cp:coreProperties>
</file>