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2 с углублённым изучением отдельных предмет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работы  научного объединения учащихся (НОУ)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Руководитель НОУ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Апкина И.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ысьва, 2016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научного объединения учащихся (НОУ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оиск и поддержка одарённых детей, способных к исследовательской 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Включение детей в учебно-исследовательскую и проектно-исследовательскую  деятельност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дачи НО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звитие интеллектуальных, творческих способностей учащихся, поддержка учебно-исследовательской работы в шко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азвитие личности, способной к самореализации и самоутверждению в постоянно изменяющихся  условиях, содействие в профессиональной ори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исследовательских умений и компетенций учащихся, имеющих интерес к исследователь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28"/>
          <w:szCs w:val="28"/>
        </w:rPr>
        <w:t>. Совершенствование умений и навыков самостоятельной работы учащихся, повышение уровня знаний и эрудиции в интересующих областях на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обучения детей в краевых заочных школах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93"/>
        <w:gridCol w:w="2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Семинар: </w:t>
            </w:r>
            <w:r>
              <w:rPr>
                <w:color w:val="000000"/>
                <w:sz w:val="28"/>
                <w:szCs w:val="28"/>
              </w:rPr>
              <w:t>Организация деятельности НОУ в 2016/2017 учебном году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работы НОУ за 2015-2016 учебный год.</w:t>
              <w:br/>
              <w:t>- Требования к программам дополнительного образования детей по ФГОС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кетирование учащихся по интересам. Выбор тем для исследовательской работы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ём заявлений в КЗШЕМ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минар: </w:t>
            </w:r>
            <w:r>
              <w:rPr>
                <w:b/>
                <w:sz w:val="28"/>
                <w:szCs w:val="28"/>
              </w:rPr>
              <w:t xml:space="preserve">Особенности организации исследовательской работы с учащимися среднего и старшего звена. 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Требования к оформлению и защите исследовательской работ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. Сбор материала по темам исследовательских работ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осенней сессии обучающихся 2-3 курса  КЗШЕМН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и для учител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оября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но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кина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: Оформление результатов исследовательской деятельности.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ого этапа конкурса исследовательских работ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</w:t>
            </w:r>
            <w:r>
              <w:rPr>
                <w:color w:val="000000"/>
                <w:sz w:val="28"/>
                <w:szCs w:val="28"/>
              </w:rPr>
              <w:t>муниципальному конкурсу учебно-исследовательских, проектно-исследовательских и научно-исследовательских работ учащихся.</w:t>
              <w:br/>
              <w:t>3.Отбор исследовательских работ для участия в научно-практических конференциях.  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формление заявки на муниципальный конкур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 НОУ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конкурса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Подготовка к региональным и всероссийским конкурсам исследовательских работ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ЗШЕМ: Предварительная защита исследовательских работ 3 курса отделения «Экологи-исследователи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частие во всероссийских конкурсах исследовательских работ   «Юность, наука, культура» и т.д.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региональным конкурсам исследовательских работ: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гиональная конференция исследовательских работ «Открытый мир», г. Пермь (заочный этап»;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ая конференция «Путь в науку», г. Лысьв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Семинар: </w:t>
            </w:r>
            <w:r>
              <w:rPr>
                <w:sz w:val="28"/>
                <w:szCs w:val="28"/>
              </w:rPr>
              <w:t xml:space="preserve">Анализ результатов участия в </w:t>
            </w:r>
            <w:r>
              <w:rPr>
                <w:color w:val="000000"/>
                <w:sz w:val="28"/>
                <w:szCs w:val="28"/>
              </w:rPr>
              <w:t>муниципальном конкурсе учебно-исследовательских, проектно-исследовательских и научно-исследовательских работ учащихся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Семинар:</w:t>
            </w:r>
            <w:r>
              <w:rPr>
                <w:color w:val="000000"/>
                <w:sz w:val="28"/>
                <w:szCs w:val="28"/>
              </w:rPr>
              <w:t xml:space="preserve"> Проведение диагностики исследовательских умений.</w:t>
            </w:r>
          </w:p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 региональных и краевых конкурсах исследовательских работ учащихся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частие весенней сессии обучающихся 2 курса КЗШЕМН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учащихся НОУ на выявление уровня интеллектуального потенциала и умений, необходимых для занятий исследовательской деятель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rStyle w:val="C19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1 Подготовка отчёта по деятельности НО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2. Участие в установочной сессии обучающихся 1 курса КЗШЕМН.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ОУ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5:00Z</dcterms:created>
  <dc:creator>AQUARIUS</dc:creator>
  <dc:description/>
  <cp:keywords/>
  <dc:language>en-US</dc:language>
  <cp:lastModifiedBy>Ильфида</cp:lastModifiedBy>
  <dcterms:modified xsi:type="dcterms:W3CDTF">2016-10-16T18:56:00Z</dcterms:modified>
  <cp:revision>9</cp:revision>
  <dc:subject/>
  <dc:title/>
</cp:coreProperties>
</file>