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920</wp:posOffset>
            </wp:positionH>
            <wp:positionV relativeFrom="page">
              <wp:posOffset>221615</wp:posOffset>
            </wp:positionV>
            <wp:extent cx="2061210" cy="154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5"/>
          <w:szCs w:val="25"/>
          <w:lang w:val="ru-RU"/>
        </w:rPr>
        <w:t>Пермская региональная общественная организация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left="3100" w:right="94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  <w:t>«Центр развития гражданской активности и формирования социальной безопасности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1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40"/>
          <w:szCs w:val="40"/>
          <w:lang w:val="ru-RU"/>
        </w:rPr>
        <w:t>«ПравДА вместе»</w:t>
      </w:r>
    </w:p>
    <w:p>
      <w:pPr>
        <w:pStyle w:val="Normal"/>
        <w:spacing w:lineRule="exact" w:line="1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left="5500" w:firstLine="1073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614081 г. Пермь, ул. Кронштадтская, 4 тел. +7-909-107-58-14, </w:t>
      </w:r>
      <w:r>
        <w:rPr>
          <w:rFonts w:eastAsia="Arial" w:cs="Arial" w:ascii="Arial" w:hAnsi="Arial"/>
          <w:color w:val="0000FF"/>
          <w:sz w:val="18"/>
          <w:szCs w:val="18"/>
          <w:u w:val="single"/>
        </w:rPr>
        <w:t>pravdavmeste</w:t>
      </w:r>
      <w:r>
        <w:rPr>
          <w:rFonts w:eastAsia="Arial" w:cs="Arial" w:ascii="Arial" w:hAnsi="Arial"/>
          <w:color w:val="0000FF"/>
          <w:sz w:val="18"/>
          <w:szCs w:val="18"/>
          <w:u w:val="single"/>
          <w:lang w:val="ru-RU"/>
        </w:rPr>
        <w:t>.</w:t>
      </w:r>
      <w:r>
        <w:rPr>
          <w:rFonts w:eastAsia="Arial" w:cs="Arial" w:ascii="Arial" w:hAnsi="Arial"/>
          <w:color w:val="0000FF"/>
          <w:sz w:val="18"/>
          <w:szCs w:val="18"/>
          <w:u w:val="single"/>
        </w:rPr>
        <w:t>perm</w:t>
      </w:r>
      <w:r>
        <w:rPr>
          <w:rFonts w:eastAsia="Arial" w:cs="Arial" w:ascii="Arial" w:hAnsi="Arial"/>
          <w:color w:val="0000FF"/>
          <w:sz w:val="18"/>
          <w:szCs w:val="18"/>
          <w:u w:val="single"/>
          <w:lang w:val="ru-RU"/>
        </w:rPr>
        <w:t>@</w:t>
      </w:r>
      <w:r>
        <w:rPr>
          <w:rFonts w:eastAsia="Arial" w:cs="Arial" w:ascii="Arial" w:hAnsi="Arial"/>
          <w:color w:val="0000FF"/>
          <w:sz w:val="18"/>
          <w:szCs w:val="18"/>
          <w:u w:val="single"/>
        </w:rPr>
        <w:t>mail</w:t>
      </w:r>
      <w:r>
        <w:rPr>
          <w:rFonts w:eastAsia="Arial" w:cs="Arial" w:ascii="Arial" w:hAnsi="Arial"/>
          <w:color w:val="0000FF"/>
          <w:sz w:val="18"/>
          <w:szCs w:val="18"/>
          <w:u w:val="single"/>
          <w:lang w:val="ru-RU"/>
        </w:rPr>
        <w:t>.</w:t>
      </w:r>
      <w:r>
        <w:rPr>
          <w:rFonts w:eastAsia="Arial" w:cs="Arial" w:ascii="Arial" w:hAnsi="Arial"/>
          <w:color w:val="0000FF"/>
          <w:sz w:val="18"/>
          <w:szCs w:val="18"/>
          <w:u w:val="single"/>
        </w:rPr>
        <w:t>ru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 xml:space="preserve">ПАМЯТКА для родителей </w:t>
      </w:r>
    </w:p>
    <w:p>
      <w:pPr>
        <w:pStyle w:val="Normal"/>
        <w:spacing w:lineRule="exact" w:line="2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80" w:right="1080" w:hanging="16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по проверке страниц подростков в социальной сети «ВКонтакте» на риск суицидального поведения и участие в суицидальной игре «групп смерти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80" w:leader="none"/>
        </w:tabs>
        <w:spacing w:lineRule="auto" w:line="280"/>
        <w:ind w:left="360" w:right="260" w:firstLine="5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  <w:t>связи с участившимися случаями суицидального киберповедения подростков Пермского края ПРОО «ПравДА вместе» был проведен анализ данного поведения подростков в социальной сети «ВКонтакте» (</w:t>
      </w:r>
      <w:r>
        <w:rPr>
          <w:rFonts w:eastAsia="Arial" w:cs="Arial" w:ascii="Arial" w:hAnsi="Arial"/>
          <w:color w:val="0000FF"/>
          <w:u w:val="single"/>
        </w:rPr>
        <w:t>https</w:t>
      </w:r>
      <w:r>
        <w:rPr>
          <w:rFonts w:eastAsia="Arial" w:cs="Arial" w:ascii="Arial" w:hAnsi="Arial"/>
          <w:color w:val="0000FF"/>
          <w:u w:val="single"/>
          <w:lang w:val="ru-RU"/>
        </w:rPr>
        <w:t>://</w:t>
      </w:r>
      <w:r>
        <w:rPr>
          <w:rFonts w:eastAsia="Arial" w:cs="Arial" w:ascii="Arial" w:hAnsi="Arial"/>
          <w:color w:val="0000FF"/>
          <w:u w:val="single"/>
        </w:rPr>
        <w:t>vk</w:t>
      </w:r>
      <w:r>
        <w:rPr>
          <w:rFonts w:eastAsia="Arial" w:cs="Arial" w:ascii="Arial" w:hAnsi="Arial"/>
          <w:color w:val="0000FF"/>
          <w:u w:val="single"/>
          <w:lang w:val="ru-RU"/>
        </w:rPr>
        <w:t>.</w:t>
      </w:r>
      <w:r>
        <w:rPr>
          <w:rFonts w:eastAsia="Arial" w:cs="Arial" w:ascii="Arial" w:hAnsi="Arial"/>
          <w:color w:val="0000FF"/>
          <w:u w:val="single"/>
        </w:rPr>
        <w:t>com</w:t>
      </w:r>
      <w:r>
        <w:rPr>
          <w:rFonts w:eastAsia="Arial" w:cs="Arial" w:ascii="Arial" w:hAnsi="Arial"/>
          <w:lang w:val="ru-RU"/>
        </w:rPr>
        <w:t xml:space="preserve">). В результате анализа нами были выявлены виртуальные и реальные признаки, по которым возможно определить является ли подросток участником «группы смерти» или участвует в суицидальной игре. </w:t>
      </w:r>
      <w:r>
        <w:rPr>
          <w:rFonts w:eastAsia="Arial" w:cs="Arial" w:ascii="Arial" w:hAnsi="Arial"/>
        </w:rPr>
        <w:t>Виртуальные признаки проявляются на страничке «ВКонтакте» у подростка, а реальные</w:t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– </w:t>
      </w:r>
      <w:r>
        <w:rPr>
          <w:rFonts w:eastAsia="Arial" w:cs="Arial" w:ascii="Arial" w:hAnsi="Arial"/>
          <w:sz w:val="24"/>
          <w:szCs w:val="24"/>
          <w:lang w:val="ru-RU"/>
        </w:rPr>
        <w:t>в поведении подростка в реальной жизни.</w:t>
      </w:r>
    </w:p>
    <w:p>
      <w:pPr>
        <w:pStyle w:val="Normal"/>
        <w:spacing w:lineRule="exact" w:line="182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9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Реальные признаки (оцениваются в совокупности):</w:t>
      </w:r>
    </w:p>
    <w:p>
      <w:pPr>
        <w:pStyle w:val="Normal"/>
        <w:spacing w:lineRule="exact" w:line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25"/>
        <w:ind w:left="360" w:right="260" w:firstLine="56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постоянно использует телефон, планшет, ноутбук или компьютер для общения с кем-то в социальных сет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1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меньше общается с другими детьми, становится замкнуты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ind w:left="1200" w:hanging="27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 больше  времени,  чем  ранее,  стал  проводить  в  одиночестве,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>отказывается идти гулять или пообщаться с семьей, пытается остаться наедине с собой;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30"/>
        <w:ind w:left="360" w:right="260" w:firstLine="56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рисует на своем теле, бумаге, школьной доске и на любом другом предмете китов и бабочек или изображает их схематично; пишет словами слова из хештегов* или сами хештеги (понятие см. ниже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0" w:leader="none"/>
        </w:tabs>
        <w:ind w:left="1180" w:hanging="2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 причинят  себе  боль  различными  предметами  (ножом,  стеклом,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5"/>
        <w:ind w:left="360" w:right="26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лезвием, иглой, листом бумаги и другими режущими предметами), нанося самоповреждения, в том числе вырезая красивые фигуры на теле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32"/>
        <w:ind w:left="360" w:right="260" w:firstLine="56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интересуется способами лишения себя жизни, «присматривается» к этим способам (поднимается на высоту и смотрит вниз; завязывает удавку; удерживает дыхание под водой, подходит близко к ж/д или авто путям перед проезжающим поездом или автомобилем и т.д.)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15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росток постоянно хочет спать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15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забывает покушать или постоянно ест.</w:t>
      </w:r>
    </w:p>
    <w:p>
      <w:pPr>
        <w:pStyle w:val="Normal"/>
        <w:spacing w:lineRule="exact" w:line="27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9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Виртуальные признаки (оцениваются в совокупности):</w:t>
      </w:r>
    </w:p>
    <w:p>
      <w:pPr>
        <w:pStyle w:val="Normal"/>
        <w:spacing w:lineRule="exact" w:line="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60" w:right="280" w:firstLine="566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Чтобы оценить данные признаки необходимо выйти в социальную сеть «ВКонтакте» и просмотреть страничку подростка. Если вы сами зарегистрированы в «ВКонтакте», то вам необходимо просто зайти на страничку подростка. Если вы не зарегистрированы, то вы можете либо зарегистрироваться либо просмотреть страницу подростка в режиме «гостя», но при этом у вас возможно не будет отображаться вся информация со страницы подростка.</w:t>
      </w:r>
    </w:p>
    <w:p>
      <w:pPr>
        <w:pStyle w:val="Normal"/>
        <w:spacing w:lineRule="exact" w:line="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/>
        <w:ind w:left="360" w:right="280" w:firstLine="566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Итак, вы заходите на страничку подростка. Обратите внимание на саму страницу и что подросток на ней пишет (опускайтесь вниз по странице). Признаки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80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>Пермская региональная общественная организация «Центр развития гражданской активности и формирования социальной безопасности</w:t>
      </w:r>
    </w:p>
    <w:p>
      <w:pPr>
        <w:sectPr>
          <w:type w:val="nextPage"/>
          <w:pgSz w:w="11906" w:h="16838"/>
          <w:pgMar w:left="1060" w:right="866" w:gutter="0" w:header="0" w:top="502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«ПравДА вмест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ind w:left="1220" w:hanging="295"/>
        <w:rPr>
          <w:rFonts w:ascii="Arial" w:hAnsi="Arial" w:eastAsia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93135</wp:posOffset>
            </wp:positionH>
            <wp:positionV relativeFrom="page">
              <wp:posOffset>476250</wp:posOffset>
            </wp:positionV>
            <wp:extent cx="3342640" cy="2724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на странице есть картинки,</w:t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0"/>
        <w:ind w:left="360" w:right="55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слова, музыка или видео на тему смерти, усталости, отсутствие смысла жизни, китов и бабочек;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92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u w:val="single"/>
          <w:lang w:val="ru-RU"/>
        </w:rPr>
        <w:t>Почему киты и бабочки?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/>
        <w:ind w:left="360" w:right="5540" w:firstLine="566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>Кит здесь представлен как мудрое и величественное животное, которое, тем не менее, бесконечно одинок, и порой, не вынося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360" w:right="554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ерзающей душу грусти, выбрасывается на берег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0"/>
        <w:ind w:left="360" w:right="5540" w:firstLine="566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абочка красива и свободна, но у нее короткая жизнь, всего один день.</w:t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375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а странице есть сообщения (так называемые посты), где используются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(написаны) следующие хештеги* :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150звезд, #150звёзд,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#d28, #f57, #f58, #f85, #ff33, #FF33, #f75, #m24,</w:t>
      </w:r>
    </w:p>
    <w:p>
      <w:pPr>
        <w:pStyle w:val="Normal"/>
        <w:spacing w:lineRule="auto" w:line="237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истина, #ФилиппЛис, #РенатаКамболина, #рина,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храмсмерти, #мертвыедуши,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я_иду_в_тихийдом, #домтихий, #домкитов, #тихийдом,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млечныйпуть, #морекитов, #китовморе,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китобой, #китыплывутвверх, #млечныйпуть, #даймнесвойномер,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#няпока, #хочувигру, #хочу_в_игру, #явигре, #разбуди_меня_в_4:20,</w:t>
      </w:r>
    </w:p>
    <w:p>
      <w:pPr>
        <w:pStyle w:val="Normal"/>
        <w:spacing w:lineRule="exact" w:line="299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47"/>
        <w:ind w:left="360" w:right="60" w:firstLine="565"/>
        <w:jc w:val="both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  <w:t xml:space="preserve">Хештег (англ. </w:t>
      </w:r>
      <w:r>
        <w:rPr>
          <w:rFonts w:eastAsia="Arial" w:cs="Arial" w:ascii="Arial" w:hAnsi="Arial"/>
          <w:sz w:val="19"/>
          <w:szCs w:val="19"/>
        </w:rPr>
        <w:t>hashtag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от </w:t>
      </w:r>
      <w:r>
        <w:rPr>
          <w:rFonts w:eastAsia="Arial" w:cs="Arial" w:ascii="Arial" w:hAnsi="Arial"/>
          <w:sz w:val="19"/>
          <w:szCs w:val="19"/>
        </w:rPr>
        <w:t>hash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— знак «решётка» + </w:t>
      </w:r>
      <w:r>
        <w:rPr>
          <w:rFonts w:eastAsia="Arial" w:cs="Arial" w:ascii="Arial" w:hAnsi="Arial"/>
          <w:sz w:val="19"/>
          <w:szCs w:val="19"/>
        </w:rPr>
        <w:t>tag</w:t>
      </w:r>
      <w:r>
        <w:rPr>
          <w:rFonts w:eastAsia="Arial" w:cs="Arial" w:ascii="Arial" w:hAnsi="Arial"/>
          <w:sz w:val="19"/>
          <w:szCs w:val="19"/>
          <w:lang w:val="ru-RU"/>
        </w:rPr>
        <w:t xml:space="preserve"> — метка) — тип пометки, используемый в социальных сетях, облегчающий поиск сообщений по теме или содержанию. Представляет собой слово или объединение слов, которому предшествует знак - # (на стандартной клавиатуре этот знак можно поставить удерживая кнопку «</w:t>
      </w:r>
      <w:r>
        <w:rPr>
          <w:rFonts w:eastAsia="Arial" w:cs="Arial" w:ascii="Arial" w:hAnsi="Arial"/>
          <w:sz w:val="19"/>
          <w:szCs w:val="19"/>
        </w:rPr>
        <w:t>Ctrl</w:t>
      </w:r>
      <w:r>
        <w:rPr>
          <w:rFonts w:eastAsia="Arial" w:cs="Arial" w:ascii="Arial" w:hAnsi="Arial"/>
          <w:sz w:val="19"/>
          <w:szCs w:val="19"/>
          <w:lang w:val="ru-RU"/>
        </w:rPr>
        <w:t>» и нажав цифру «3» на английской раскладке клавиатуры). После опубликования в сети слова или слов с решеткой данный элемент превращается в гиперссылку, нажав на которую пользователь может увидеть все сообщения, в которых есть подобные хештеги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0</wp:posOffset>
            </wp:positionH>
            <wp:positionV relativeFrom="paragraph">
              <wp:posOffset>175260</wp:posOffset>
            </wp:positionV>
            <wp:extent cx="3882390" cy="33185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>Пермская региональная общественная организация «Центр развития гражданской активности и формирования социальной безопасности</w:t>
      </w:r>
    </w:p>
    <w:p>
      <w:pPr>
        <w:sectPr>
          <w:type w:val="nextPage"/>
          <w:pgSz w:w="11906" w:h="16838"/>
          <w:pgMar w:left="1060" w:right="1066" w:gutter="0" w:header="0" w:top="842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«ПравДА вместе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70" w:leader="none"/>
        </w:tabs>
        <w:spacing w:lineRule="auto" w:line="230"/>
        <w:ind w:left="360" w:right="60" w:firstLine="565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на странице есть сообщения (так называемые посты) с картинками суицидальной направленности, но нет хештегов (они могут быть спрятаны в комментариях к картинкам; откройте картинку и посмотрите комментарии к ней);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  <w:lang w:val="ru-RU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96520</wp:posOffset>
            </wp:positionV>
            <wp:extent cx="4829810" cy="2419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8" w:leader="none"/>
        </w:tabs>
        <w:spacing w:lineRule="auto" w:line="230"/>
        <w:ind w:left="360" w:right="60" w:firstLine="565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одросток на своей страничке может поменять свою фамилию (в том числе имя) на такие как Рейх, Лис, Кит, Холод, Беркут, Рина или на иностранном языке те же слова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  <w:lang w:val="ru-RU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90170</wp:posOffset>
            </wp:positionV>
            <wp:extent cx="6736080" cy="21075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55" w:leader="none"/>
        </w:tabs>
        <w:spacing w:lineRule="auto" w:line="235"/>
        <w:ind w:left="360" w:right="60" w:firstLine="565"/>
        <w:jc w:val="both"/>
        <w:rPr>
          <w:rFonts w:ascii="Arial" w:hAnsi="Arial" w:eastAsia="Arial" w:cs="Arial"/>
          <w:b/>
          <w:b/>
          <w:bCs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подросток может менять аватарку (фото в левом углу странички) на китов, бабочек, собственные фото на крыше многоэтажного дома или с порезанными рук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т.д. в теме суицидов;</w:t>
      </w:r>
    </w:p>
    <w:p>
      <w:pPr>
        <w:pStyle w:val="Normal"/>
        <w:spacing w:lineRule="exact" w:line="30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6" w:leader="none"/>
        </w:tabs>
        <w:spacing w:lineRule="auto" w:line="259"/>
        <w:ind w:left="360" w:right="60" w:firstLine="565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>у подростка на страничке есть группы (сообщества), в которых он состоит для общения. Среди них могут быть группы суицидальной направленности (в названиях таких групп упоминаются слова из тех же хештегов (см. в п.2)). Самих групп очень много, часть из них закрытые, а часть открытые. Внутри в группе нет прямых указаний на суицид, в основном это сообщения (посты) про одиночество, про смысл жизни и т.д.</w:t>
      </w:r>
    </w:p>
    <w:p>
      <w:pPr>
        <w:pStyle w:val="Normal"/>
        <w:ind w:left="92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sz w:val="24"/>
          <w:szCs w:val="24"/>
          <w:u w:val="single"/>
          <w:lang w:val="ru-RU"/>
        </w:rPr>
        <w:t>Как проверить состоит подросток в группе или нет?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spacing w:lineRule="auto" w:line="256"/>
        <w:ind w:left="360" w:right="60" w:firstLine="566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>1). открываете страницу подростка и находите группы (сообщества), в которых он состоит; нажимаете «Показать подробную информацию» и откроется информация, в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4500" w:right="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оторой вы увидите перечень групп, нажмите на слово «Группы». Построится перечень всех групп подростка. Затем в поиске по сообществам введите одно из слов из хештегов без решетки (см. п.2).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</wp:posOffset>
            </wp:positionH>
            <wp:positionV relativeFrom="paragraph">
              <wp:posOffset>-835660</wp:posOffset>
            </wp:positionV>
            <wp:extent cx="2552700" cy="97345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>Пермская региональная общественная организация «Центр развития гражданской активности и формирования социальной безопасности</w:t>
      </w:r>
    </w:p>
    <w:p>
      <w:pPr>
        <w:sectPr>
          <w:type w:val="nextPage"/>
          <w:pgSz w:w="11906" w:h="16838"/>
          <w:pgMar w:left="1060" w:right="1066" w:gutter="0" w:header="0" w:top="869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«ПравДА вместе»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6250</wp:posOffset>
            </wp:positionH>
            <wp:positionV relativeFrom="page">
              <wp:posOffset>360680</wp:posOffset>
            </wp:positionV>
            <wp:extent cx="6642735" cy="292544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</w:tabs>
        <w:spacing w:lineRule="auto" w:line="252"/>
        <w:ind w:left="360" w:right="60" w:hanging="1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нашем случае мы обнаружили закрытую группу, в которой состоит подросток. Если мы просматриваем страничку подростка со своего аккаунта (со своей страницы), то зайти в </w:t>
      </w:r>
      <w:r>
        <w:rPr>
          <w:rFonts w:eastAsia="Arial" w:cs="Arial" w:ascii="Arial" w:hAnsi="Arial"/>
          <w:sz w:val="24"/>
          <w:szCs w:val="24"/>
          <w:u w:val="single"/>
          <w:lang w:val="ru-RU"/>
        </w:rPr>
        <w:t>закрыту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группу мы не сможем и не увидим содержание группы. Если мы просматриваем страничку со страницы подростка, то у нас есть возможность зайти в группу и просмотреть ее содержание.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0</wp:posOffset>
            </wp:positionH>
            <wp:positionV relativeFrom="paragraph">
              <wp:posOffset>196215</wp:posOffset>
            </wp:positionV>
            <wp:extent cx="4872990" cy="18192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360" w:right="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Если вы обнаружили признаки киберсуицидального поведения подростка, то очень важно поговорить с подростком о кибернасилии. НЕЛЬЗЯ подростка обвинять в том, что он состоит в такой группе, или у него проявляются признаки киберсуицидального поведения. Такому подростку нужна поддержка взрослого, т.к. часто психологическое давления, оказываемое в подобных группах, заставляет подростка подчиняться всему, что скажет лицо, общающееся с подростком. Сейчас это явление называют тихим терроризмом, т.к. подросток под воздействием неизвестного взрослого сам совершает действия против себя самого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ОЧЕНЬ ВАЖНО!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52"/>
        <w:ind w:left="360" w:right="60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самих группах часто нет прямых переписок с подростками, они осуществляются в личных сообщениях («Мои сообщения»). НО в «группах смерти» есть правила, что подросток должен постоянно заходить в эту группу (если в течение 48 часов он не зашел, то он удаляется из этой группы). </w:t>
      </w:r>
      <w:r>
        <w:rPr>
          <w:rFonts w:eastAsia="Arial" w:cs="Arial" w:ascii="Arial" w:hAnsi="Arial"/>
          <w:sz w:val="24"/>
          <w:szCs w:val="24"/>
        </w:rPr>
        <w:t>Именно поэтому подростки привязаны к интернету.</w:t>
      </w:r>
    </w:p>
    <w:p>
      <w:pPr>
        <w:pStyle w:val="Normal"/>
        <w:spacing w:lineRule="exact" w:line="35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>Пермская региональная общественная организация «Центр развития гражданской активности и формирования социальной безопасности</w:t>
      </w:r>
    </w:p>
    <w:p>
      <w:pPr>
        <w:sectPr>
          <w:type w:val="nextPage"/>
          <w:pgSz w:w="11906" w:h="16838"/>
          <w:pgMar w:left="1060" w:right="1066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«ПравДА вместе»</w:t>
      </w:r>
    </w:p>
    <w:p>
      <w:pPr>
        <w:pStyle w:val="Normal"/>
        <w:spacing w:lineRule="auto" w:line="254"/>
        <w:ind w:left="360" w:right="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Если у вас появилась возможность проверить переписку подростков (помните, что очень важно делать это с разрешение подростка, т.к. это его личная информация и каждому будет неприятно, если кто-то будет просматривать ее без разрешения). Необходимо убедить подростка! Не нужно открывать все сообщения в личной переписке, необходимо обратить внимание с кем подросток общался в течение последних 4-5 дней. Если среди пользователей (Имя и Фамилия) есть те, кого вы не знаете, то стоит спросить у подростка про них. Часто в личных сообщениях вы можете увидеть не ФИ пользователя, с которым общается подросток, а название беседы (это возможность для общения нескольких лиц сразу, она в «ВКонтакте» называется «беседа»). Вот на это обратите особое внимание!</w:t>
      </w:r>
    </w:p>
    <w:p>
      <w:pPr>
        <w:pStyle w:val="Normal"/>
        <w:spacing w:lineRule="exact" w:line="1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Как работает кибердоведение до суицида?</w:t>
      </w:r>
    </w:p>
    <w:p>
      <w:pPr>
        <w:pStyle w:val="Normal"/>
        <w:spacing w:lineRule="exact" w:line="2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360" w:right="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Подросток подает заявку в «группу смерти». Администратор группы (сообщества) проверят страничку подростка и одобряет его заявку. Затем подросток погружается в депрессивное состояние посредством просмотра картинок, видео, музыки и различных постов в группе (сообществе). Затем подростку киберпреступник пишет в личные сообщения и начинает знакомиться с ним. Подростку присваивается номер, это и есть начало игры. Иногда для того, чтобы начать игру подросток должен заплатить за саму игру. Только после этого подростку присваивают номер. Чаще всего переписка с подростком активизируется ночью, а особенно с 4 до 6 утра («Разбуди меня в 4:20»). Именно поэтому подросток не высыпается.</w:t>
      </w:r>
    </w:p>
    <w:p>
      <w:pPr>
        <w:pStyle w:val="Normal"/>
        <w:spacing w:lineRule="exact" w:line="1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360" w:right="6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>Как в обычной компьютерной игре подросткам здесь предлагают пройти этапы и каждый этап это задание, которое подросток должен сделать в реальной жизни, например, порезать себе вены на руке, сфотографировать и отправить фото киберпреступнику, или подняться на крышу многоэтажного дома, встать на краю и сделать селфи (фото самого себя). В скором времени у подростка создается ощущение, что за ним следят, т.к. он попадает в зависимость от киберпреступника. Иногда подростку начинают угрожать и ему приходится выполнять задания, даже если он уже не хочет. Вот тут важна поддержка взрослого. Ребенок боится, потому что ему угрожают, в том числе и причинением вреда его близким.</w:t>
      </w:r>
    </w:p>
    <w:p>
      <w:pPr>
        <w:pStyle w:val="Normal"/>
        <w:spacing w:lineRule="exact" w:line="1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242"/>
        <w:ind w:left="360" w:right="80" w:hanging="1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период игры подростка могут переводить из одной группы в другую, что означает прохождение этапа игры и новый уровень. А могут приглашать в беседы (личные сообщения) по уровню игры.</w:t>
      </w:r>
    </w:p>
    <w:p>
      <w:pPr>
        <w:pStyle w:val="Normal"/>
        <w:spacing w:lineRule="exact" w:line="212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7"/>
        <w:ind w:left="360" w:right="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Для прохождения последнего этапа игры подростку на телефон приходит смс или звонок о месте совершения суицида, иногда указывается время совершения суицида. Часто этот факт, сам суицид, подросток тоже должен зафиксировать на фото или видео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360" w:right="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Дорогие взрослые! </w:t>
      </w:r>
      <w:r>
        <w:rPr>
          <w:rFonts w:eastAsia="Arial" w:cs="Arial" w:ascii="Arial" w:hAnsi="Arial"/>
          <w:sz w:val="23"/>
          <w:szCs w:val="23"/>
          <w:lang w:val="ru-RU"/>
        </w:rPr>
        <w:t>«Киберигры смерти»</w:t>
      </w: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lang w:val="ru-RU"/>
        </w:rPr>
        <w:t>и</w:t>
      </w: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lang w:val="ru-RU"/>
        </w:rPr>
        <w:t>«Группы смерти»</w:t>
      </w: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lang w:val="ru-RU"/>
        </w:rPr>
        <w:t>это современные</w:t>
      </w:r>
      <w:r>
        <w:rPr>
          <w:rFonts w:eastAsia="Arial"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lang w:val="ru-RU"/>
        </w:rPr>
        <w:t>интернет-угрозы информационного общества. Попадают в такие сообщества и игры современные подростки достаточно часто. И если у них нет поддержки от взрослых, родителей, друзей, близкого окружения, то они включаются в «игры со смертью».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>БУДЬТЕ РЯДОМ С ПОДРОСТКАМИ физически и эмоционально!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60" w:right="80" w:hanging="0"/>
        <w:jc w:val="both"/>
        <w:rPr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Если вам </w:t>
      </w:r>
      <w:r>
        <w:rPr>
          <w:rFonts w:eastAsia="Arial" w:cs="Arial" w:ascii="Arial" w:hAnsi="Arial"/>
          <w:u w:val="single"/>
          <w:lang w:val="ru-RU"/>
        </w:rPr>
        <w:t>необходима консультация</w:t>
      </w:r>
      <w:r>
        <w:rPr>
          <w:rFonts w:eastAsia="Arial" w:cs="Arial" w:ascii="Arial" w:hAnsi="Arial"/>
          <w:lang w:val="ru-RU"/>
        </w:rPr>
        <w:t xml:space="preserve"> по вопросам киберсуицидального поведения подросток, то мы готовы помогать вам. Обращайтесь – Ирина Чернова, 8-909-107-58-14.</w:t>
      </w:r>
    </w:p>
    <w:p>
      <w:pPr>
        <w:pStyle w:val="Normal"/>
        <w:spacing w:lineRule="exact" w:line="3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>Пермская региональная общественная организация «Центр развития гражданской активности и формирования социальной безопасности</w:t>
      </w:r>
    </w:p>
    <w:p>
      <w:pPr>
        <w:sectPr>
          <w:type w:val="nextPage"/>
          <w:pgSz w:w="11906" w:h="16838"/>
          <w:pgMar w:left="1060" w:right="1066" w:gutter="0" w:header="0" w:top="869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«ПравДА вмест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8:00Z</dcterms:created>
  <dc:creator>Windows User</dc:creator>
  <dc:description/>
  <cp:keywords/>
  <dc:language>en-US</dc:language>
  <cp:lastModifiedBy>User</cp:lastModifiedBy>
  <dcterms:modified xsi:type="dcterms:W3CDTF">2017-04-03T15:17:00Z</dcterms:modified>
  <cp:revision>3</cp:revision>
  <dc:subject/>
  <dc:title/>
</cp:coreProperties>
</file>