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drawing>
          <wp:inline distT="0" distB="0" distL="0" distR="0">
            <wp:extent cx="640207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napToGrid w:val="false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78"/>
        <w:gridCol w:w="1873"/>
        <w:gridCol w:w="17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ижных игр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работа в шко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ро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для 1-4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эстаф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зи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униципальных соревновани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(волейбол, баскетбол, теннис) для 5-9 класс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и весенний кросс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«Золотая осень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шко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ое многоборь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служить Отечеству!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 игра «Зарниц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физкульту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винт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1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ация и пропаганда здорового образа жизни</w:t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учащихся 1-4 классов на тему «Мы за ЗОЖ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 «Утренняя гимнастика школьника», «Гигиена школьника», «Отказ от вредных привычек», «Режим дня», «Знакомство с городскими спортивными секциями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дневного оздоровительного лагеря, профильного спортивного лагеря, летнего клуба, фестиваля летних практ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</w:tc>
      </w:tr>
      <w:tr>
        <w:trPr>
          <w:trHeight w:val="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Анализ ВР года. Итоги медосмотра, анализ состояния здоровья учащихс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Распорядок дня и двигательный режим школьника», «Активные формы отдыха в семье». Консультации родител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экскурсий, пох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стием роди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авильного хранения спортинвента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Р </w:t>
            </w:r>
          </w:p>
        </w:tc>
      </w:tr>
    </w:tbl>
    <w:p>
      <w:pPr>
        <w:pStyle w:val="Style17"/>
        <w:tabs>
          <w:tab w:val="clear" w:pos="708"/>
          <w:tab w:val="left" w:pos="2430" w:leader="none"/>
        </w:tabs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User</cp:lastModifiedBy>
  <cp:lastPrinted>2021-12-18T12:40:00Z</cp:lastPrinted>
  <dcterms:modified xsi:type="dcterms:W3CDTF">2021-12-18T09:56:00Z</dcterms:modified>
  <cp:revision>14</cp:revision>
  <dc:subject/>
  <dc:title/>
</cp:coreProperties>
</file>