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48895</wp:posOffset>
                </wp:positionV>
                <wp:extent cx="6201410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ind w:right="77" w:firstLine="5103"/>
                              <w:jc w:val="right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тал «Образован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0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ind w:right="77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ЗАО «Институт информационных систе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ind w:right="77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Юр. адрес: ул.Тимирязева, 24А, Пермь, 61400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ind w:right="77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чт. адрес: Н.Островского ул., д.65, Пермь, 614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Тел. (342) 238-53-00,  238-53-80, факс: (342) 219-65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ind w:right="77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ОКПО: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43067003, ОГРН: 1025900756870, ИНН 5903027429, КПП 59040100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90.05pt;mso-wrap-distance-left:9pt;mso-wrap-distance-right:9pt;mso-wrap-distance-top:0pt;mso-wrap-distance-bottom:0pt;margin-top:3.85pt;mso-position-vertical-relative:text;margin-left:61.5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ind w:right="77" w:firstLine="5103"/>
                        <w:jc w:val="right"/>
                        <w:rPr>
                          <w:i/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тал «Образование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we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.0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ind w:right="77" w:hanging="0"/>
                        <w:jc w:val="right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t>ЗАО «Институт информационных систем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ind w:right="77" w:hanging="0"/>
                        <w:jc w:val="right"/>
                        <w:rPr>
                          <w:i/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Юр. адрес: ул.Тимирязева, 24А, Пермь, 61400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ind w:right="77" w:hanging="0"/>
                        <w:jc w:val="right"/>
                        <w:rPr>
                          <w:i/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  <w:t>Почт. адрес: Н.Островского ул., д.65, Пермь, 614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ind w:right="77" w:hanging="0"/>
                        <w:jc w:val="right"/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  <w:t>Тел. (342) 238-53-00,  238-53-80, факс: (342) 219-65-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ind w:right="77" w:hanging="0"/>
                        <w:jc w:val="right"/>
                        <w:rPr>
                          <w:i/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n-US" w:eastAsia="en-US"/>
                        </w:rPr>
                        <w:t>ОКПО: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 43067003, ОГРН: 1025900756870, ИНН 5903027429, КПП 5904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228"/>
      </w:tblGrid>
      <w:tr>
        <w:trPr/>
        <w:tc>
          <w:tcPr>
            <w:tcW w:w="5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08.2013</w:t>
            </w:r>
            <w:r>
              <w:rPr>
                <w:sz w:val="28"/>
                <w:szCs w:val="28"/>
              </w:rPr>
              <w:tab/>
              <w:t xml:space="preserve">№  </w:t>
            </w:r>
            <w:r>
              <w:rPr>
                <w:sz w:val="28"/>
                <w:szCs w:val="28"/>
                <w:u w:val="single"/>
              </w:rPr>
              <w:t>226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б информировании родителей учащихся о возможностях Системы электронных журналов и дневников «Образование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web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2.0»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Уважаемые коллеги!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сокое качество школьного образования – это заслуга высокого профессионализма педагогических кадров, их стремления постоянно развиваться и внедрять в образовательный процесс инновационные метод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сохранения конкурентоспособности регионального образования, повышения качества оказания образовательных услуг и обеспечения информационной открытости школы просим вас обеспечить информирование родителей учащихся о Системе электронных журналов и дневников «Образ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2.0». Рекомендовать классным руководителям провести во всех классах в начале учебного года родительские собрания, на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>
          <w:sz w:val="28"/>
          <w:szCs w:val="28"/>
        </w:rPr>
        <w:t xml:space="preserve">напомнить родителям о возможностях Системы электронных журналов и дневников «Образ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» сай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eb</w:t>
        </w:r>
        <w:r>
          <w:rPr>
            <w:rStyle w:val="InternetLink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лан в Приложении 1);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>
          <w:sz w:val="28"/>
          <w:szCs w:val="28"/>
        </w:rPr>
        <w:t>выдать родителям каждого ребенка логин и пароль доступа к Системе под ролью «Родитель» (образец раздаточного материала в Приложении 2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не присутствовавшим на классном собрании, передать лист с описанием системы, логином и паролем через ребенк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тчет об информировании родителей просьба прислать до 27 сентября 2013 г. на электронную почту  </w:t>
      </w:r>
      <w:hyperlink r:id="rId3">
        <w:r>
          <w:rPr>
            <w:rStyle w:val="InternetLink"/>
            <w:sz w:val="28"/>
            <w:szCs w:val="28"/>
            <w:lang w:val="en-US"/>
          </w:rPr>
          <w:t>be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а в Приложении 3.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лан информирования родителей о возможностях Портала «Образ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2.0»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даточный материал для родителей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а отчета об информировании родителей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525"/>
        <w:gridCol w:w="2270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40"/>
        <w:gridCol w:w="2283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1310" cy="1499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 уважение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дминистрации Портала «Образов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2.0»                  </w:t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Гадиатулин</w:t>
            </w:r>
          </w:p>
        </w:tc>
      </w:tr>
      <w:tr>
        <w:trPr>
          <w:trHeight w:val="265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Белова</w:t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 238-52-8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формирования родителей о возможнос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ала «Образовани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2.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казать родителям как заходить в Систему, показать поле ввода логина и пароля в верхнем правом углу главной страницы Портал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сказать об основных возможностях пользователей Системы с ролью «Родитель», таких как: просмотр расписания уроков, оценок, домашнего задания; общение с учителями и родителями других учащихся; участие в конкурсах, проводимых на Порта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казать, каким образом можно посмотреть оценки, домашние задания и расписание уро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азать, каким образом можно написать письмо преподавателю, классному руководителю, директору школы, родителям других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ые методические рекомендации по вовлечению родителей в активное пользование электронными услугами школы  даны на Портале 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eb</w:t>
        </w:r>
        <w:r>
          <w:rPr>
            <w:rStyle w:val="InternetLink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Интерактив», подраздел «Мастер-классы», Мастер-класс №3 «Вместе учимся, вместе развиваемся». 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Раздаточ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с работает Портал электронных дневников и журналов «Образ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2.0», адрес в сети Интернет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eb</w:t>
        </w:r>
        <w:r>
          <w:rPr>
            <w:rStyle w:val="InternetLink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Вы може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расписание уроков ребенк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посмотреть оценки ребенка и темы уроков, на которых эти оценки были получен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ть домашнее задание и предполагаемое время, которое нужно затратить на его выполне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письмо преподавателю, классному руководителю или директору школы и получить ответ на интересующий Вас вопрос в удобное время, не посещая школ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олучать информацию о школьных мероприятиях, событиях и конкурс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обсуждать с другими родителями Вашего класса актуальные вопросы школьной жизни детей в чат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месте с ребенком в конкурсах, проводимых на Портале, и получать призы и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системой для Вас является беспл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личный лог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ы можете быть ближе к школьной жизни ребенка!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нформировании родителей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ы № _____ города _____________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истеме электронных журналов и  дневников «Образовани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2.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истеме электронных журналов и дневников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eb</w:t>
        </w:r>
        <w:r>
          <w:rPr>
            <w:rStyle w:val="InternetLink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проинформированы, логин и пароль пол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на Пет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2edu.ru/" TargetMode="External"/><Relationship Id="rId3" Type="http://schemas.openxmlformats.org/officeDocument/2006/relationships/hyperlink" Target="mailto:belova@ics.perm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eb2edu.ru/" TargetMode="External"/><Relationship Id="rId6" Type="http://schemas.openxmlformats.org/officeDocument/2006/relationships/hyperlink" Target="http://www.web2edu.ru/" TargetMode="External"/><Relationship Id="rId7" Type="http://schemas.openxmlformats.org/officeDocument/2006/relationships/hyperlink" Target="http://www.web2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2008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1:00Z</dcterms:created>
  <dc:creator>User</dc:creator>
  <dc:description/>
  <cp:keywords/>
  <dc:language>en-US</dc:language>
  <cp:lastModifiedBy>наташа</cp:lastModifiedBy>
  <cp:lastPrinted>2012-07-10T12:05:00Z</cp:lastPrinted>
  <dcterms:modified xsi:type="dcterms:W3CDTF">2013-09-24T17:21:00Z</dcterms:modified>
  <cp:revision>2</cp:revision>
  <dc:subject/>
  <dc:title>« ИВС-Сети »</dc:title>
</cp:coreProperties>
</file>