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 перехода на федеральный государственный стандарт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301"/>
        <w:gridCol w:w="6377"/>
        <w:gridCol w:w="1984"/>
        <w:gridCol w:w="1237"/>
        <w:gridCol w:w="1973"/>
        <w:gridCol w:w="1973"/>
      </w:tblGrid>
      <w:tr>
        <w:trPr>
          <w:trHeight w:val="194" w:hRule="atLeast"/>
        </w:trPr>
        <w:tc>
          <w:tcPr>
            <w:tcW w:w="1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е сопровождение  введения ФГОС  ООО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нормативно-правовой базы по введению ФГОС ООО на институциональном уровн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Издание приказов  по образовательному учрежд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Разработка локальных актов, устанавливающих требования к различным объектам инфраструктуры к минимальной оснащенност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Управляющего Совета школы о внесение изменений в содержание  образовательного процесса  в связи с введением ФГОС ООО</w:t>
            </w:r>
          </w:p>
          <w:p>
            <w:pPr>
              <w:pStyle w:val="Normal"/>
              <w:rPr/>
            </w:pPr>
            <w:r>
              <w:rPr/>
              <w:t>- Проект введения ФГОС ООО в ОУ</w:t>
            </w:r>
          </w:p>
          <w:p>
            <w:pPr>
              <w:pStyle w:val="Normal"/>
              <w:rPr/>
            </w:pPr>
            <w:r>
              <w:rPr/>
              <w:t>- Внесены изменения и дополнения в Уста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а договора с родителями;</w:t>
            </w:r>
          </w:p>
          <w:p>
            <w:pPr>
              <w:pStyle w:val="Normal"/>
              <w:rPr/>
            </w:pPr>
            <w:r>
              <w:rPr/>
              <w:t>-Внесены изменения в локальные акты по системе оплаты труда педаго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 переходе ОУ на обучение по ФГОС ОО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О разработке образовательной программы на 2014-2015учебный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Об утверждении образовательной программы на 2014-2015учебный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Об утверждении учебного пл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 Об утверждении плана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Об утверждении программы ОУ по повышению уровня профессионального мастерства  педагогических работни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О проведении ВШК по реализации ФГОС ОО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 О внесении изменений в должностные инструкции учителя, заместителя директора по УВР, психолога, педагог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9. Приказ об утверждении локальных актов, перечень локальных актов, локальн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основной образовательной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.И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работка учебного пла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и согласован  с управлением образования 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рабочих  програ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чи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модели внеуроч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Л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обучения педагог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ы 100% педагогов ( курсы не менее 10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В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доп.  образования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сихологическое сопровождение введения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птева Е.В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аполнение карт самооценки деятельности по введению ФГ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4,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введению ФГОС ООО 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сопровождение введения ФГОС ООО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одготовки системы к ФГОС ОО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БПИ по предметным УМ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5 г.г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 информационных потребностей педагогов и административного состава по вопросам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этапного повышения квалификации через курсовую подготовку по ФГОС ООО (разработка и реализация планов-графиков на институциональном уровне, организация и координация работы на муниципальном уровне):</w:t>
            </w:r>
          </w:p>
          <w:p>
            <w:pPr>
              <w:pStyle w:val="Normal"/>
              <w:rPr/>
            </w:pPr>
            <w:r>
              <w:rPr/>
              <w:t>- для педагогов в объеме 108 часов</w:t>
            </w:r>
          </w:p>
          <w:p>
            <w:pPr>
              <w:pStyle w:val="Normal"/>
              <w:rPr/>
            </w:pPr>
            <w:r>
              <w:rPr/>
              <w:t>- для управленцев в объеме 72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-15 уч.г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, работающих в основной школе обучены на КПК</w:t>
            </w:r>
          </w:p>
          <w:p>
            <w:pPr>
              <w:pStyle w:val="Normal"/>
              <w:rPr/>
            </w:pPr>
            <w:r>
              <w:rPr/>
              <w:t>100% руководителей и заместителей ОУ обучены на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федрпо вопросам освоения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5 г.г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дагогическими практиками работы в условиях новых стандартов</w:t>
            </w:r>
          </w:p>
          <w:p>
            <w:pPr>
              <w:pStyle w:val="Normal"/>
              <w:rPr/>
            </w:pPr>
            <w:r>
              <w:rPr/>
              <w:t xml:space="preserve">30% педагогов представили свой собственный опыт на муниципальном уровне, </w:t>
            </w:r>
          </w:p>
          <w:p>
            <w:pPr>
              <w:pStyle w:val="Normal"/>
              <w:rPr/>
            </w:pPr>
            <w:r>
              <w:rPr/>
              <w:t xml:space="preserve">70% - на институциональ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образовательных мероприятий по вопросам ФГОС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ку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ренинг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по отдельным вопросам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 (или) апробации инновационных педагогических практик по отдельным аспекта ФГОС ООО с привлечением научных руков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апробационных и опытно-педагогических площадок, МЦИО. Обеспечение участия территории в краевых апробационных проектах и програм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, обобщение и диссеминация результативного инновационного педагогического опыта, соответствующего идеологии и методологии ФГОС ОО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е конференции, педчтения, читательские конференции и другие формы ГМ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ессиональные конкур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ажировочные программ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ьюторские программ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ЦИ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едагогической инициативы в освоении ФГОС ООО.</w:t>
            </w:r>
          </w:p>
          <w:p>
            <w:pPr>
              <w:pStyle w:val="Normal"/>
              <w:rPr/>
            </w:pPr>
            <w:r>
              <w:rPr/>
              <w:t>Снятие у педагогов психологических барьеров (боязнь, неуверенность, негативное отношение) путем показа успешного опыта колл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 обеспечение введения ФГОС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ределение объема расходов, необходимых для реализации ООП ОО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финанс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енова Е.Б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плана финансово-хозяйственной деятельности в условиях перехода на ФГОС ООО ( с учетом новых норматив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Б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 муниципального задания  О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принято муниципал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Б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готовности ОУ к переходу на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4,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готовности ОУ к введению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.И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нормативно-правовой базы ОУ требованиям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ПБ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М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личие  ООП ОО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.И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ответствие учебно-методического обеспечения требованиям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О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.Р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и ОП с учетом внеуроч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ОП с учетом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Л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омплектованность кадрами по  всем предметам учебного пл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личие кадров по все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М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товность кадров к работе в условиях ФГОС ОО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Повышение квалификации учителей основной школы (не менее 108 часов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Информационно-образовательная сред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Рабочие программы уч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едагогов обучены на 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кабинетов соответствует требованиям ФГОС</w:t>
            </w:r>
          </w:p>
          <w:p>
            <w:pPr>
              <w:pStyle w:val="Normal"/>
              <w:rPr/>
            </w:pPr>
            <w:r>
              <w:rPr/>
              <w:t>Наличие программ у 100% 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Л.М.</w:t>
            </w:r>
          </w:p>
          <w:p>
            <w:pPr>
              <w:pStyle w:val="Normal"/>
              <w:rPr/>
            </w:pPr>
            <w:r>
              <w:rPr/>
              <w:t>Ваганова Е.И.</w:t>
            </w:r>
          </w:p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 Соответствие ИОС требованиям 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 соответствует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М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ответствие МТБ требованиям 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 соответствует требовани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М.</w:t>
            </w:r>
          </w:p>
        </w:tc>
        <w:tc>
          <w:tcPr>
            <w:tcW w:w="5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user</dc:creator>
  <dc:description/>
  <cp:keywords/>
  <dc:language>en-US</dc:language>
  <cp:lastModifiedBy>Пользователь</cp:lastModifiedBy>
  <cp:lastPrinted>2013-10-29T14:15:00Z</cp:lastPrinted>
  <dcterms:modified xsi:type="dcterms:W3CDTF">2013-10-29T09:16:00Z</dcterms:modified>
  <cp:revision>6</cp:revision>
  <dc:subject/>
  <dc:title/>
</cp:coreProperties>
</file>