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ЛУЧШИХ УЧИТЕЛЕЙ ОБЩЕОБРАЗОВАТЕЛЬНЫХ ОРГАНИЗАЦИЙ ДЛЯ ДЕНЕЖНОГО ПООЩРЕНИЯ ЗА ВЫСОКОЕ ПЕДАГОГИЧЕСКОЕ МАСТЕРСТВО И ЗНАЧИТЕЛЬНЫЙ ВКЛАД В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sz w:val="72"/>
          <w:szCs w:val="72"/>
        </w:rPr>
        <w:t xml:space="preserve">_________________________  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тические материалы Апкиной Ильфиды Рифнуровны,  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</w:rPr>
        <w:t>учителя биологии</w:t>
      </w:r>
      <w:r>
        <w:rPr>
          <w:rFonts w:cs="Arial"/>
          <w:b/>
          <w:sz w:val="22"/>
          <w:szCs w:val="22"/>
        </w:rPr>
        <w:t xml:space="preserve">                          </w:t>
      </w:r>
      <w:r>
        <w:rPr>
          <w:rFonts w:cs="Arial"/>
          <w:sz w:val="18"/>
          <w:szCs w:val="18"/>
        </w:rPr>
        <w:t>ФИО претендента, должность</w:t>
      </w:r>
      <w:r>
        <w:rPr>
          <w:rFonts w:cs="Arial"/>
          <w:b/>
          <w:sz w:val="22"/>
          <w:szCs w:val="22"/>
        </w:rPr>
        <w:t xml:space="preserve">                                          УТВЕРЖДАЮ:        </w:t>
      </w:r>
    </w:p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Times New Roman"/>
          <w:b/>
          <w:sz w:val="20"/>
        </w:rPr>
        <w:t xml:space="preserve">                                                          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24"/>
          <w:szCs w:val="24"/>
        </w:rPr>
        <w:t xml:space="preserve">представленные на </w:t>
      </w:r>
      <w:r>
        <w:rPr>
          <w:rFonts w:cs="Arial"/>
          <w:sz w:val="24"/>
          <w:szCs w:val="24"/>
          <w:u w:val="single"/>
        </w:rPr>
        <w:t xml:space="preserve">15  </w:t>
      </w:r>
      <w:r>
        <w:rPr>
          <w:rFonts w:cs="Arial"/>
          <w:sz w:val="24"/>
          <w:szCs w:val="24"/>
        </w:rPr>
        <w:t>страницах заверяю.                                                     Директор школы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.И. Винокуров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овета школы 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правляющего совета и др.)___________ Танкевич В.В.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8"/>
        </w:rPr>
      </w:pPr>
      <w:r>
        <w:rPr>
          <w:rFonts w:cs="Arial"/>
          <w:szCs w:val="28"/>
        </w:rPr>
        <w:t xml:space="preserve">Об организации конкурса </w:t>
      </w:r>
    </w:p>
    <w:p>
      <w:pPr>
        <w:pStyle w:val="Normal"/>
        <w:pBdr>
          <w:bottom w:val="single" w:sz="12" w:space="1" w:color="000000"/>
        </w:pBdr>
        <w:rPr>
          <w:rFonts w:cs="Arial"/>
          <w:szCs w:val="28"/>
        </w:rPr>
      </w:pPr>
      <w:r>
        <w:rPr>
          <w:rFonts w:cs="Arial"/>
          <w:szCs w:val="28"/>
        </w:rPr>
        <w:t xml:space="preserve">лучших учителей на получение </w:t>
      </w:r>
    </w:p>
    <w:p>
      <w:pPr>
        <w:pStyle w:val="Normal"/>
        <w:pBdr>
          <w:bottom w:val="single" w:sz="12" w:space="1" w:color="000000"/>
        </w:pBdr>
        <w:rPr>
          <w:rFonts w:cs="Arial"/>
          <w:szCs w:val="28"/>
        </w:rPr>
      </w:pPr>
      <w:r>
        <w:rPr>
          <w:rFonts w:cs="Arial"/>
          <w:szCs w:val="28"/>
        </w:rPr>
        <w:t>денежного вознаграждения в 2016 году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налитическая спра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киной  Ильфиды Рифнуров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«Средняя общеобразовательная школа №2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 углублённым изучением отдельных предметов»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.Наличие собственной методической разработки по преподаваемому предмету, имеющей положительное заключение по итогам апробации  в </w:t>
      </w:r>
      <w:r>
        <w:rPr>
          <w:bCs/>
          <w:i/>
          <w:color w:val="000000"/>
          <w:spacing w:val="-8"/>
          <w:sz w:val="24"/>
          <w:szCs w:val="24"/>
        </w:rPr>
        <w:t>профессиональном</w:t>
      </w:r>
      <w:r>
        <w:rPr>
          <w:bCs/>
          <w:i/>
          <w:color w:val="000000"/>
          <w:sz w:val="24"/>
          <w:szCs w:val="24"/>
        </w:rPr>
        <w:t xml:space="preserve"> сообществе</w:t>
      </w:r>
      <w:r>
        <w:rPr>
          <w:i/>
          <w:color w:val="000000"/>
          <w:sz w:val="24"/>
          <w:szCs w:val="24"/>
        </w:rPr>
        <w:t xml:space="preserve"> за последние три учебных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B050"/>
          <w:szCs w:val="28"/>
        </w:rPr>
        <w:t xml:space="preserve"> </w:t>
      </w:r>
      <w:r>
        <w:rPr>
          <w:szCs w:val="28"/>
        </w:rPr>
        <w:t>Современные требования к образовательному процессу позволяют каждому педагогу более творчески подходить к разработке своих учебных занятий, а также сделать образовательный процесс более интересным, разнообразным и современным. Согласно ФГОС, основным подходом в современном образовании является деятельностный подход. А всесторонне реализовать данный подход позволяют активные методы обучения.</w:t>
      </w:r>
      <w:r>
        <w:rPr/>
        <w:t xml:space="preserve"> </w:t>
      </w:r>
      <w:r>
        <w:rPr>
          <w:szCs w:val="28"/>
        </w:rPr>
        <w:t>Одним из таких методов является организация исследовательской деятельности.</w:t>
      </w:r>
      <w:r>
        <w:rPr/>
        <w:t xml:space="preserve"> </w:t>
      </w:r>
      <w:r>
        <w:rPr>
          <w:szCs w:val="28"/>
        </w:rPr>
        <w:t xml:space="preserve">Исследовательская деятельность учащихся организуется мною на двух уровнях: исследование на уроке и исследование во внеурочное время. При этом часто исследование на уроке переходит в исследование во внеурочное время, расширяется и углубляется. Эффективных результатов по формированию исследовательских умений можно добиться при целенаправленной систематической работе. В связи с этим разработала программу научного объединения учащихся «Биология» и программу краткосрочных образовательных курсов «Решение биологических задач повышенной сложности». Апробация данных программ дала свои положительные результаты при сдаче выпускниками экзаменов и для выявления одарённых детей и включения их в проектно-исследовательскую деятельность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  <w:sz w:val="24"/>
          <w:szCs w:val="24"/>
        </w:rPr>
        <w:t>2. Высокие результаты   учебных достижений обучающихся при их позитивной динамике за последние три  учебных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дной из целей  моей педагогической деятельности является формирование  метапредметных и личностных универсальных учебных умений у учащихся на основе качества предметных знаний, умений и навыков.  Для этого использую  современные интерактивные технологии и выстраиваю свою деятельность на основе системно - деятельностного подхода. </w:t>
      </w:r>
      <w:r>
        <w:rPr>
          <w:color w:val="000000"/>
          <w:szCs w:val="28"/>
        </w:rPr>
        <w:t>С</w:t>
      </w:r>
      <w:r>
        <w:rPr>
          <w:szCs w:val="28"/>
        </w:rPr>
        <w:t>озданные мною  условия, позволяют получить положительные результаты освоения обучающимися образовательных программ по биологии. Средний уровень качества за три года составил 71,6%, при стопроцентной успеваемости и стопроцентном выполнении программы. В 2014-2015 учебном году увеличился средний балл ЕГЭ по биологии  выпускников 11 класса на 10,6% по сравнению с прошлым годом. Подробные результаты представлены в  Приложении 1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Использование на уроках системно - деятельностного подхода, технологии проблемного обучения, критического мышления повышает мотивацию детей для дополнительных занятий по биологии.  В 2014-2015 учебном году   создала  систему непрерывного обучения биологии в школе через преподавание предмета и   реализацию дополнительных образовательных программ курсов, НОУ и обучения в краевой заочной школе естественно-математических наук. Данный опыт был представлен на краевой школе - конференции педагогов новаторов Пермского края «Наша новая школа: новые инновационные практики и механизмы реализации»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 современном обществе стала очевидной успешность и востребованность человека эрудированного, умеющего аргументировать, доказывать свою точку зрения, имеющего творческий потенциал. Вот почему важно заниматься научно - исследовательской деятельностью.  Анализируя данное направление,  поставила перед собой  цель выявить и привлечь в исследовательскую деятельность детей, увлекающихся наукой, интересующихся биологией и экологией. Для выполнения этой цели организовала научное объединение учащихся по биологии и экологии в школе и на базе Дворца детского и юношеского творчества. В 2012-2013 учебном году в НОУ  занималось 8 учащихся,  в 2013-2014 учебном году - 10 учащихся, в 2014-2015 году 21 учащихся  с 6 по 11 класс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С целью повышения качества исследовательских работ и научного сопровождения исследовательской деятельности организовала  обучение детей в краевой заочной школе естественно-математических наук в отделении «Экологи-исследователи». Сейчас в  КЗШЕМН обучается 20 учащихся 6-9 классов: на 1 курсе- 6 человек, на 2 курсе – 5, на 3 курсе - 6 человек. Окончили школу и получили свидетельства  в 2015 году – 3 человека. Дети обучаются в трёх секциях - «Медицинская экология», «Промышленная экология» и «Зоология с основами экологии». Обучение длится три года, в весенние и осенние каникулы школьники  выезжают на сессии, где работают с научными консультантами, посещают лекции, практикумы и экскурсии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Научная деятельность учащихся позволяет  интегрировать основное и дополнительное образование. За  3 года было написано 19  исследовательских работ,  18 из них  стали лауреатами и дипломантами городских, региональных и Всероссийских конкурсов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Международная научная конференция «От обращения с отходами до управления ресурсами»- 4 участника получили грамоты (очный этап)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Всероссийский заочный конкурс исследовательских работ «Юность. Наука. Культура» - 6 Лауреатов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, 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степени;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val="en-US" w:eastAsia="en-US"/>
        </w:rPr>
        <w:t>XXVI</w:t>
      </w:r>
      <w:r>
        <w:rPr>
          <w:rFonts w:eastAsia="Calibri"/>
          <w:szCs w:val="28"/>
          <w:lang w:eastAsia="en-US"/>
        </w:rPr>
        <w:t xml:space="preserve"> Всероссийская очная открытая конференция «Юность. Наука. Культура»- 1 Лауреат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степен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XIX</w:t>
      </w:r>
      <w:r>
        <w:rPr>
          <w:rFonts w:eastAsia="Calibri"/>
          <w:szCs w:val="28"/>
          <w:lang w:eastAsia="en-US"/>
        </w:rPr>
        <w:t xml:space="preserve"> итоговая очная конференция  обучающихся отделения «Экологи исследователи» КЗШЕМН – Лауреат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степени и призёр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val="en-US" w:eastAsia="en-US"/>
        </w:rPr>
        <w:t>XX</w:t>
      </w:r>
      <w:r>
        <w:rPr>
          <w:rFonts w:eastAsia="Calibri"/>
          <w:szCs w:val="28"/>
          <w:lang w:eastAsia="en-US"/>
        </w:rPr>
        <w:t xml:space="preserve"> итоговая очная конференция  обучающихся отделения «Экологи исследователи» КЗШЕМН – Лауреат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степени и 2  призёра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val="en-US" w:eastAsia="en-US"/>
        </w:rPr>
        <w:t>XIII</w:t>
      </w:r>
      <w:r>
        <w:rPr>
          <w:rFonts w:eastAsia="Calibri"/>
          <w:szCs w:val="28"/>
          <w:lang w:eastAsia="en-US"/>
        </w:rPr>
        <w:t xml:space="preserve"> очная краевая научно-практическая конференция  школьников и студентов средних профессиональных учебных заведений «Лысьва: путь в науку-2015»-  Лауреат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степени, 2 участника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val="en-US" w:eastAsia="en-US"/>
        </w:rPr>
        <w:t>XIV</w:t>
      </w:r>
      <w:r>
        <w:rPr>
          <w:rFonts w:eastAsia="Calibri"/>
          <w:szCs w:val="28"/>
          <w:lang w:eastAsia="en-US"/>
        </w:rPr>
        <w:t xml:space="preserve"> очная краевая научно-практическая конференция  школьников и студентов средних профессиональных учебных заведений «Лысьва: путь в науку-2016»-  Лауреат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степени, 3 участника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муниципальный  очный открытый краеведческий смотр-конкурс  имени А.А. Карякина- Дипломант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степен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val="en-US" w:eastAsia="en-US"/>
        </w:rPr>
        <w:t>VIII</w:t>
      </w:r>
      <w:r>
        <w:rPr>
          <w:rFonts w:eastAsia="Calibri"/>
          <w:szCs w:val="28"/>
          <w:lang w:eastAsia="en-US"/>
        </w:rPr>
        <w:t xml:space="preserve"> муниципальный открытый краеведческий смотр-конкурс  имени А.А. Карякина -  два Дипломант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степени, 1 участник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Муниципальный очный конкурс научно-исследовательских, проектно-исследовательских и учебно-исследовательских работ – 4 Лауреат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, 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степен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  Учащиеся НОУ  написали исследовательские работы: «Исследования почв г. Лысьвы», «Оценка питания школьников в течение учебного дня в разное время года», «Особенности питания рыб в реках Чусовая и Лысьва», «Изучение влияния табачного дыма на прорастание семян редиса и кресс-салата», «Изучение влияния Лысьвенского металлургического завода на экологическое состояние реки Лысьва» и т.д. </w:t>
      </w:r>
      <w:r>
        <w:rPr>
          <w:szCs w:val="28"/>
        </w:rPr>
        <w:t xml:space="preserve">Под моим руководством учащиеся НОУ достигли значительных  результатов  в научной деятельности. 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Кроме того, исследовательская деятельность помогает учащимся успешно выступать на предметных олимпиадах по экологии. В этом учебном году победителями муниципального этапа Всероссийской олимпиады школьников по биологи и экологии среди 7, 9 и 11 классов стали учащиеся, занимающиеся в НОУ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  <w:sz w:val="24"/>
          <w:szCs w:val="24"/>
        </w:rPr>
        <w:t>3. Высокие результаты внеурочной деятельности обучающихся по учебному предмету  за последние три учебных год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урочная деятельность  является частью непрерывного эколого-биологического образования, она  направлена не только на включение детей в самые разнообразные виды деятельности, но и на развитие интеллектуальных способностей через реализацию дополнительных образовательных программ.   </w:t>
      </w:r>
    </w:p>
    <w:p>
      <w:pPr>
        <w:pStyle w:val="Normal"/>
        <w:jc w:val="both"/>
        <w:rPr/>
      </w:pPr>
      <w:r>
        <w:rPr>
          <w:szCs w:val="28"/>
        </w:rPr>
        <w:t xml:space="preserve">Во внеурочной деятельности как учителя предметника и классного руководителя приоритетным считаю познавательную деятельность. Познавательная деятельность - это не только участие в отдельных мероприятиях, но и дополнительное образование. В этом направлении мною с 2013 года организовано обучение учащихся по программе  НОУ «Биология»   и с 2014 года обучение старшеклассников по программе курсов «Решение биологических задач повышенного уровня сложности». С 2013 года  учащиеся обучаются в краевой заочной школе естественно-математических наук в отделении «Экологи-исследователи»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ченики класса, в котором являюсь классным руководителем, активно участвуют в школьных и  городских мероприятиях по этому направлению, таких как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ждународная дистанционная олимпиада по биологии «Инфоуро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апредметные школьные олимпиа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теллектуальные конкурс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родские игры «Марафон знатоков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ля развития социальных навыков, активной жизненной позиции с 2012 года организую участие детей в творческом объединении «Социальное проектирование» на базе школы и </w:t>
      </w:r>
      <w:r>
        <w:rPr>
          <w:rFonts w:eastAsia="Calibri"/>
          <w:szCs w:val="28"/>
          <w:lang w:eastAsia="en-US"/>
        </w:rPr>
        <w:t>Дворца детского и юношеского творчества</w:t>
      </w:r>
      <w:r>
        <w:rPr>
          <w:szCs w:val="28"/>
        </w:rPr>
        <w:t>. По проблемно-ценностному общению провожу классные часы, беседы и мероприятия: «Жители Интернета», «Семейные ценности», «А ну-ка мамы», «Тайны фашистских концлагерей» и т.д.</w:t>
      </w:r>
    </w:p>
    <w:p>
      <w:pPr>
        <w:pStyle w:val="Normal"/>
        <w:jc w:val="both"/>
        <w:rPr/>
      </w:pPr>
      <w:r>
        <w:rPr>
          <w:szCs w:val="28"/>
        </w:rPr>
        <w:tab/>
        <w:t>Большое значение уделяю экологическому воспитанию детей. Учащиеся ежегодно участвуют в городских экологических акциях «Сохраним природу Прикамья», «Эколайн» по очистке Травянского пруда, во Всероссийских субботниках «Сделай сам!» и «Генеральная уборка»; конкурсе социальной рекламы в защиту зелёных ёлочек.   В 2015 году приняли участие в краевом конкурсе природоохранных отрядов «Моё зелёное лето», краевом Слёте лидеров молодёжного экологического движения, краевом юношеском конкурсе «Лидер в экологии».</w:t>
      </w:r>
    </w:p>
    <w:p>
      <w:pPr>
        <w:pStyle w:val="Normal"/>
        <w:jc w:val="both"/>
        <w:rPr/>
      </w:pPr>
      <w:r>
        <w:rPr>
          <w:szCs w:val="28"/>
        </w:rPr>
        <w:tab/>
        <w:t>Художественно-эстетические качества учащиеся класса проявляли в творческих конкурсах и выставках: «Чудеса под Новый год», «Новогодняя сказка», «Летомания», «Мой мир», общешкольных  коллективно-творческих делах «Учитель – мой родной человек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ьшим спросом у учащихся пользуется деятельность в трудовой экологической бригаде. В летнее время учащиеся, достигшие 14-летнего возраста, занимаются озеленением социально-значимых мест города и территории школы, приобретают трудовые агротехнические умения  навыки, которые им могут пригодиться в будущ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читаю, что чем больше дети будут заняты во внеурочное время, тем успешнее они будут в будущем, тем сплочённее будет классный коллектив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 Создание учителем условий для приобретения обучающимися позитивного социального опыта, формировании гражданской  позиции за последние три год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своей педагогической деятельности одним из приоритетных направлений считаю проектную деятельность. Использую эту деятельность на уроках биологии и во внеурочное время. Имею авторскую программу по социальному проектированию, разработанную в 2008 году, которая остаётся актуальной и сегодня в связи с переходом на федеральные государственные образовательные стандарты.</w:t>
      </w:r>
      <w:r>
        <w:rPr>
          <w:szCs w:val="28"/>
        </w:rPr>
        <w:t xml:space="preserve">  Принимала участие во Всероссийских и краевых проектах «Телекоммуникационная образовательная сеть Пермского края», «Школа цифрового века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>Являясь руководителем детских проектов. Выявила, что эта деятельность  позволяет учащимся приобретать положительный опыт социальных практик, развивает конструктивное мышление, коммуникативные качества. Поэтому каждый год учащиеся школы разрабатывают и реализуют социальные проекты экологической направленности. Динамика участия детей в проектах и результативность представлена в Приложении 2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С 2012 по 2015 год   учащимися было разработано семь проектов, которые показали стабильно успешные результаты в городских, региональных и Российских конкурсах. В разработке и реализации проектов приняло участие 44 учащихся. Всего во всех проектах приняло участие 899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2012 году было реализовано три социальных проекта, в последующие годы по одному проекту. В 2014-2015 учебном году проект «Двенадцать подвигов экогероя» был масштабным и позволил объединить учащихся разных классов и школ в единое экологическое объединение «АДОНИС». Опыт работы по проекту был представлен  на региональном форуме «В гармонии с природой» и рекомендован к тиражированию. На региональном конкурсе проектных и исследовательских работ «Есть идея!» проект получил Диплом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степени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 2014 года для активизации познавательной деятельности по биологии активно привлекаю детей в проект «Инфоурок». Учащиеся становятся победителями в международной дистанционной олимпиаде, получают дипломы и сертификаты: 2014 год- 16 дипломантов, 2015 год-34 дипломант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Впервые в этом году приняли участие в краевом проекте «Команда! Экономь ресурсы». Учащиеся прошли обучение в Краевой школе «Экономь ресурсы», представили проект на Международной конференции «От обращения с отходами до управления ресурсами»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нимаясь проектной деятельностью,  мои ученики стали инициативны, с активной жизненной позицией.  Они умеют самостоятельно пополнять свои знания, ориентироваться в стремительном потоке информ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заимодействие с родителями осуществляется посредством вовлечения родителей в учебно-воспитательный процесс. Как классный руководитель 8М (физико-математического) класса, стремлюсь выстроить равноправные, дружеские  взаимоотношения между родителями, ребёнком и школьным коллективом. Для этого в  классе создан Родительский комитет,  один раз в четверть проводятся родительские собрания, родители оказывают помощь в проведении досуговых мероприятий, организации туристических поездок и реализации социально-значимых проекто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  три года родителям наиболее запомнились тематические родительские собрания: «Процесс адаптации пятиклассников к обучению в среднем звене», «Ответственность, самооценка, самоконтроль», «Особенности работы с одарёнными детьми. Проектная деятельность», «Наши родители-выпускники школы №2», «Особенности подросткового возраста», «Проблема выбор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помощью родителей были организованы поезд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12-2013 учебный год - в этнографический музей горнолыжного комплекса «Огонёк» в г. Чусовой, в горнолыжный комплекс в г. Лысьва, в г. Пермь в музей Пермских древностей и Международную выставку коше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13-2014 учебный год – поездка в г. Пермь в ботанический сад, Пермскую картинную галерею, поездка в горнолыжный комплекс г. Лысь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14-2015 учебный год- поездка в г. Пермь с обзорной экскурсией и посещением Пермского драматического театра, поездка в горнолыжный комплекс в г. Лысьвы, поездка в г. Екатеринбург в зоопарк, «Аквапар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дители поддерживают участие детей в проектной и исследовательской деятельности. Шесть учащихся класса обучаются в КЗШЕМН, в реализации проекта «Двенадцать подвигов экогероя» приняло участие 30% учащихся класса. Родители оказывают финансовую помощь не только в реализации проектов, но и финансируют поездки на краевые конкурсы и конференции.</w:t>
      </w:r>
      <w:r>
        <w:rPr/>
        <w:t xml:space="preserve"> </w:t>
      </w:r>
      <w:r>
        <w:rPr>
          <w:szCs w:val="28"/>
        </w:rPr>
        <w:t>Позитивный опыт обсуждения подростковых проблем и совместный с родителями поиск путей их решения, дают возможность взрослым в реальной ситуации принять правильное реш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оей педагогической деятельности осуществляю взаимодействие с социальными партнёрами: научно-методическими, образовательными и иными учреждениями, которые представлены в Приложении 3. Таким образом, правильно выстроенные взаимоотношения с родителями и социальными партнёрами - это необходимое условие  для  организации учебно-воспитательного  процесса в классе и по предмету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  <w:sz w:val="24"/>
          <w:szCs w:val="24"/>
        </w:rPr>
        <w:t>5. Создание условий для адресной работы с различными категориями обучающихся (одарёнными, дети из социально-неблагополучных семей, дети попавшую в трудную жизненную ситуацию…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  воспитательной работе класса особое внимание уделяю работе с одарёнными детьми. В программе воспитательной работы этому выделен целый блок, поэтому 50% учащихся класса занимаются проектной и исследовательской деятельностью. В краевой школе естественно-математических наук учатся 5 человек, Хазова Юлия в этом году закончила школу. Для одарённых детей выстраиваю индивидуальные образовательные маршруты (Приложение 4). Поскольку большинство детей заняты дополнительным образованием, за три года в классе не было правонарушений. Класс дружный и активный. В 2013-2014 учебном году и в 2014-2015 учебном году в школьном конкурсе «Лучший класс года» стали победителями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  <w:sz w:val="24"/>
          <w:szCs w:val="24"/>
        </w:rPr>
        <w:t>6.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 за последние три учебных год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того, чтобы стать не просто высококвалифицированным учителем, а  консультантом, наставником, партнером школьников, что принципиально меняет отношение к педагогу учащихся, необходимо постоянно самосовершенствоваться. Для изучения современных образовательных технологии в 2012 году прошла обучение на курсах «Современные модели индивидуализации образования в условиях ФГОС второго поколения» при ГБОУ ДПО "Центр развития образования Пермского края". В 2015 году прошла курсы повышения квалификации для учителей естественных наук «Использование современных образовательных технологий в преподавании естественнонаучных дисциплин» при РИНО ФГБОУ "Пермский государственный национальный исследовательский университет". На своих уроках активно использую технологию критического мышления и технологию проектного обучения. Проблемная ситуация </w:t>
      </w:r>
      <w:r>
        <w:rPr>
          <w:rStyle w:val="Appleconvertedspace"/>
          <w:color w:val="000000"/>
          <w:szCs w:val="28"/>
        </w:rPr>
        <w:t xml:space="preserve"> на моих занятиях </w:t>
      </w:r>
      <w:r>
        <w:rPr>
          <w:color w:val="000000"/>
          <w:szCs w:val="28"/>
        </w:rPr>
        <w:t>является начальным моментом мышления, источником творческого искания. Этот этап называется столкновение с проблемой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спользую различные приёмы создания проблемных ситуаций: противоречивые факты, взаимоисключающие точки зрения, фрагменты из художественной литературы или из повседневной жизни. Так же на лабораторных и практических занятиях использую практические задания, с которыми ученики раньше не сталкивались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 xml:space="preserve"> Проблему формулируют самостоятельно  ученики, иногда  проблемный вопрос ставлю сама.  Поиск решения проблемы  проходит в виде </w:t>
      </w:r>
      <w:r>
        <w:rPr>
          <w:bCs/>
          <w:color w:val="000000"/>
          <w:szCs w:val="28"/>
        </w:rPr>
        <w:t xml:space="preserve">мозгового штурма или через проведение исследования. Работая в группах, парах или индивидуально учащиеся находят варианты решения проблемы, выстраивают оптимальный вариант. Варианты решения проблемы обычно фиксируются в тетрадях и на доске. Новые знания  учащихся выражаются и в виде различных продуктов: схематических (моделей, сем, таблиц) или художественных образов (рассказов, рисунков, стихов, синквейнов и т. д.). 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ab/>
      </w:r>
      <w:r>
        <w:rPr>
          <w:szCs w:val="28"/>
        </w:rPr>
        <w:t xml:space="preserve">Для формирования познавательного интереса </w:t>
      </w:r>
      <w:r>
        <w:rPr>
          <w:bCs/>
          <w:szCs w:val="28"/>
        </w:rPr>
        <w:t xml:space="preserve"> провожу  практические и лабораторные занятия, организую экскурсии в лес, ботанические сады и различные музеи. Использую исследовательские методы: наблюдение, экспериментирование и моделирование. </w:t>
      </w:r>
    </w:p>
    <w:p>
      <w:pPr>
        <w:pStyle w:val="Normal"/>
        <w:spacing w:lineRule="atLeast" w:line="258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7.</w:t>
      </w:r>
      <w:r>
        <w:rPr>
          <w:i/>
          <w:color w:val="000000"/>
          <w:sz w:val="24"/>
          <w:szCs w:val="24"/>
        </w:rPr>
        <w:t xml:space="preserve"> Непрерывность профессионального развития за последние три учебных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ления на конференциях, семинарах, мероприятиях, проведённые мастер-классы за три года так же были связаны с проектной и исследовательской деятельностью. Выступая на конференциях, семинарах, мероприятиях я ставила цель: распространение эффективного педагогического опыта, предоставление возможности получения новых знаний по современным образовательным технологиям. 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По результатам своего опыта  организации исследовательской деятельности</w:t>
      </w:r>
      <w:r>
        <w:rPr>
          <w:i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2013 году выступала в муниципальном фестивале педагогических идей в номинации «Эврика» с темой «Организация исследовательской деятельности по биологии и эколог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2014 году выступала на педагогическом совете  школы «Повышение профессиональной компетентности педагога»» с темой «Организация исследовательской деятельности как способ саморазвития педаго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2015 году на районном методическом объединении учителей биологов «Особенности организации исследовательской деятельности учащихся по биологии и экологии»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Опыт работы по организации проектной деятельности школьников:</w:t>
      </w:r>
    </w:p>
    <w:p>
      <w:pPr>
        <w:pStyle w:val="Normal"/>
        <w:jc w:val="both"/>
        <w:rPr/>
      </w:pPr>
      <w:r>
        <w:rPr>
          <w:szCs w:val="28"/>
        </w:rPr>
        <w:tab/>
        <w:t>- в 2013 году  для учителей школы провела тренинг «Типология проект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2013 году провела семинар-практикум для учителей МБОУ «Начальная школа - детский сад» по организации экологической тропы на территории школы в рамках реализации проекта «Экологическая тропа «Солнечный лучи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2014 году для учащихся 7-11 классов провела мастер-класс по теме «Социальное и культурное проектирование» в рамках сборов активов образовательных учреждений города и округа «Форум юных-201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2014 году  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  провела мастер-класс по теме «Рождение идеи социального проект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в 2015 году провела мастер-класс «Постановка проблемы в социальном проектировании»  для учителей биологии на краевом семинаре краткосрочных курсов повышения квалификации  в г. Перми;</w:t>
      </w:r>
    </w:p>
    <w:p>
      <w:pPr>
        <w:pStyle w:val="Normal"/>
        <w:jc w:val="both"/>
        <w:rPr/>
      </w:pPr>
      <w:r>
        <w:rPr>
          <w:szCs w:val="28"/>
        </w:rPr>
        <w:tab/>
        <w:t>- в 2015  по итогам реализации проекта «Двенадцать подвигов экогероя» с выступлением была приглашена на круглый стол «Опыт участия муниципальных образований в региональном этапе Всероссийской акции «Дни защиты от экологической опасности» в рамках регионального форума «В гармонии с природой». Опыт работы по реализации проекта «Двенадцать подвигов  экогероя» освещен в городских и краевых СМ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По результатам  участия в муниципальном конкурсе «Учитель года-2014»: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- опыт работы по теме «Деятельностный подход в преподавании биологии» опубликован в муниципальном сборнике «Учитель года-2014»;</w:t>
      </w:r>
    </w:p>
    <w:p>
      <w:pPr>
        <w:pStyle w:val="Normal"/>
        <w:jc w:val="both"/>
        <w:rPr/>
      </w:pPr>
      <w:r>
        <w:rPr>
          <w:szCs w:val="28"/>
        </w:rPr>
        <w:tab/>
        <w:t>- выступала на курсах «Подготовка педагогов к муниципальному конкурсу «Учитель года-2015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Для освоения федеральных государственных стандартов нового поколения посещаю открытые занятия коллег, принимаю участие  методических мероприятиях, даю открытые уроки: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- в 2013 году открытый урок для учителей школы №2 в рамках методической недели по теме «Решение задач по генетик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2013 году открытый урок для РМО учителей биологии по теме «Значение покрытосеменных растен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2014 году открытый урок в рамках муниципального конкурса «Учитель года-2014». Урок получил диплом детского жюри и самую высокую оценку экспер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2015 году открытый урок для учителей школы в рамках методической недели по теме «Строение клетки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 Свой опыт методической работы обобщила в создании системы непрерывного экологического образования и воспитания в школе. Представила данный опыт в следующих мероприятиях: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 xml:space="preserve">- в  2015 году выступала во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й научно-практической конференции   «Формирование гуманитарной среды в ВУЗе, колледже, школе. Компетентностный подход. 70 лет Победы в Великой Отечественной войне» с темой «Школьная среда – как условие формирования экологической культуры дет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2015 году принимала участие в школе - конференции педагогов-новаторов Пермского края «Наша новая школа: новые инновационные практики и механизмы реализации» с темой выступления «Системно - деятельностный подход в развитии эколого-биологического направления в школе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повышения своего профессионального мастерства принимаю участие в профессиональных конкурсах. Успешным было участие в муниципальном конкурсе  «Учитель года-2014», где я стала Дипломант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,  приняла участие в заочном этапе краевого конкурса «Учитель года-2014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трёх лет являюсь руководителем группы учителей-предметников, работающих с научными объединениями учащихся. Ежегодно планирую свою деятельность в соответствии с годовым планом методической работы образовательного учреждения. Оформляю заявки на конкурсы исследовательских работ, корректирую работы,  представленные на конкурсы и научно-практические конференции. Для повышения качества и количества исследовательских работ учащихся ежемесячно провожу заседания и консультации с учителями предметниками по требованиям к организации исследовательской деятельности,  требованиям к структуре и оформлению исследовательских работ, изучению методологии исследовательской деятельности и по подготовке работ учащихся к различным конкурсам и научно-практическим конференциям. Для учителей школы в 2012 году провела тренинг «Типология проектов» и в 2014 году выступала на педагогическом совете по опыту работы с одарёнными деть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ктивно участвую в работе районного методического объединения учителей биологии. Для обмена опытом и повышения профессионального мастерства провела открытые уроки, разработала компетентностно-ориентированные задания по биологии, была организатором муниципальных игр по биологии на базе МБОУ «СОШ №2 с углубленным изучением отдельных предметов». В 2015 году для учителей биологии города и района провела семинар «Особенности организации исследовательской деятельности по биологии и экологии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повышения качества работы, как классного руководителя, принимаю активное участие в  работе кафедры воспитания.   В течение  2012-2015  выступала участие в  заседаниях по темам: </w:t>
      </w:r>
      <w:r>
        <w:rPr>
          <w:bCs/>
          <w:szCs w:val="28"/>
        </w:rPr>
        <w:t xml:space="preserve"> «Анализ и планирование работы кафедры на 2012-2013 уч. год, </w:t>
      </w:r>
      <w:r>
        <w:rPr>
          <w:szCs w:val="28"/>
        </w:rPr>
        <w:t xml:space="preserve"> «Концепция духовно-нравственного развития и воспитания личности гражданина России» и</w:t>
      </w:r>
      <w:r>
        <w:rPr>
          <w:bCs/>
          <w:szCs w:val="28"/>
        </w:rPr>
        <w:t xml:space="preserve">   ее преломление в деятельности классного руководителя»,  «Роль мониторинга и диагностики в работе классного руководителя», </w:t>
      </w:r>
      <w:r>
        <w:rPr>
          <w:szCs w:val="28"/>
        </w:rPr>
        <w:t>«Профессиональная мастерская: «Развитие личностных  УУД в преломлении деятельности классного руководителя, диагностика  и мониторинг личностных УУД, проектирование  системы»,  «Интеллект карта в работе классных руководителей», «Организация образовательных практик социальной направленности». Полученные материалы использую в своей работ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3 году координировала работу трудовых экологических бригад по озеленению и благоустройству города, в 2014 году была руководителем трудовой экологической бригады в школ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 образом, участие в работе методических объединений педагогических работников является необходимым условием для обмена опытом, получения новых знаний и  самореализации.</w:t>
      </w:r>
    </w:p>
    <w:p>
      <w:pPr>
        <w:pStyle w:val="Normal"/>
        <w:rPr>
          <w:szCs w:val="28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ложение 1 </w:t>
      </w: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5778500" cy="538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3" t="-3" r="-5" b="4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591693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7" t="587" r="-5" b="3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2: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Calibri"/>
          <w:szCs w:val="28"/>
          <w:lang w:eastAsia="en-US"/>
        </w:rPr>
        <w:t xml:space="preserve">Динамика участия детей в проектах и их </w:t>
      </w:r>
      <w:r>
        <w:rPr/>
        <w:t>результативност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ро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участия в конкурсах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щихся (авторов прое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-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пийская россып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ской конкурс проектов-1 мест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ая тропа «Солнечный лу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ской конкурс проектов-3 мест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российский конкурс проектов «Созидание и творчество»-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 удивительные лош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ской конкурс проектов-сертифика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российский конкурс проектов «Созидание и творчество»-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ртвы нашей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ской конкурс проектов-спец.приз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российский конкурс проектов «Созидание и творчество»-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ость в ра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ской конкурс проектов-1 мест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гиональный конкурс проектов «Есть идея!»- 1 мест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российский конкурс проектов «Созидание и творчество» -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арок любим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ской конкурс проектов – сертифика.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енадцать подвигов эко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ской конкурс проектов-1 мест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российский конкурс проектов «Созидание и творчество»-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добрых де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у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Приложение 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заимодействие с социальными партнёрами и другими организациями и учрежд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учно-методические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сотрудни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сотрудни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Н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профессиональ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учение на курс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частие в конкурсах профессионального мастер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МО учителей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«Учитель года-2014» -Диплом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степен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ПИ-2013»-сертифика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ые занятия, семина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ОУ «Пермский агропромышленный комплекс», краевая заочная школа естественно-математических н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детей в КЗШЕМН, научное сопровождение исследователь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сенние, весенние сессии: лекционные занятия, консультации, практик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ончили КЗШЕМН в 2015 году 2 учащихся, на итоговой конференции обучающихся получили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мест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ДОД «ДД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рограммы «Социальное проектировани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тие творческих, интеллектуальных способностей дете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конкурсах, интеллектуальных играх, выстав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роек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ы учас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Начальная школа –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ключение учащихся школы в проектную дея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на территории учреждения экологической тропы «Солнечный лучи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дарность от учре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ые организации, учреждения, пред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охраны окружающей среды  природопользованию Администрации города Лысь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экологическому воспитан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гран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и, участие в семинарах, экологических конкурсах и ак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ая помощь в реализации экологических проек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тивная и информационная помощь при написании исследователь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 «Центральная городск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сопровождение  обуче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источниками, участие в смотре-конкурсе им. А.А. Кар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для проектных и исследовательских рабо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дарственные письма и дипломы смотра-конкур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т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омощи трудовой экологической бригаде, партнёрство в реализации практическ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ние цветников на территории города, практическая помощь при агротехнических рабо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проект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кологическая тропа «Солнечный лучик», «Подарок любимой школе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Приложение 4: Пример карты индивидуального развития ребёнка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арта индивидуально развития ребё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Ф.И.О __</w:t>
      </w:r>
      <w:r>
        <w:rPr>
          <w:szCs w:val="28"/>
          <w:u w:val="single"/>
        </w:rPr>
        <w:t>Хазова Юлия Александровна (мама: Хазова Наталья Анатольевна, Хазов Александр Владиславович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Дата рождения:    </w:t>
      </w:r>
      <w:r>
        <w:rPr>
          <w:szCs w:val="28"/>
          <w:u w:val="single"/>
        </w:rPr>
        <w:t>02.11.200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3. Домашний адрес, телефон:  </w:t>
      </w:r>
      <w:r>
        <w:rPr>
          <w:szCs w:val="28"/>
          <w:u w:val="single"/>
        </w:rPr>
        <w:t>пр. Победы, 23-60, 2-33-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Дополнительное образование:  </w:t>
      </w:r>
      <w:r>
        <w:rPr>
          <w:szCs w:val="28"/>
          <w:u w:val="single"/>
        </w:rPr>
        <w:t>т.о. «Социальное проектирование», Детская музыкальна школа (худ. отделение)</w:t>
      </w:r>
    </w:p>
    <w:p>
      <w:pPr>
        <w:pStyle w:val="Normal"/>
        <w:jc w:val="both"/>
        <w:rPr/>
      </w:pPr>
      <w:r>
        <w:rPr>
          <w:szCs w:val="28"/>
        </w:rPr>
        <w:t>5. Любимые предметы: физика, биологи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6. Увлечения, хобби: </w:t>
      </w:r>
      <w:r>
        <w:rPr>
          <w:szCs w:val="28"/>
          <w:u w:val="single"/>
        </w:rPr>
        <w:t>рисование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7. Проекты, исследования: </w:t>
      </w:r>
      <w:r>
        <w:rPr>
          <w:szCs w:val="28"/>
          <w:u w:val="single"/>
        </w:rPr>
        <w:t>проект «Уголок класса», исследовательская работа «Изучение атмосферного воздуха в г. Лысьва», проект «Подарок любимой школе», «12 подвигов экогероя», «День добрых дел».</w:t>
      </w:r>
    </w:p>
    <w:p>
      <w:pPr>
        <w:pStyle w:val="Normal"/>
        <w:jc w:val="both"/>
        <w:rPr/>
      </w:pPr>
      <w:r>
        <w:rPr>
          <w:szCs w:val="28"/>
        </w:rPr>
        <w:t xml:space="preserve">8. Конкурсы: </w:t>
      </w:r>
      <w:r>
        <w:rPr>
          <w:szCs w:val="28"/>
          <w:u w:val="single"/>
        </w:rPr>
        <w:t xml:space="preserve">городской конкурс исследовательских работ учащихся младших классов «Страна открытий»2013, </w:t>
      </w:r>
      <w:r>
        <w:rPr>
          <w:color w:val="000000"/>
          <w:szCs w:val="28"/>
          <w:u w:val="single"/>
        </w:rPr>
        <w:t>XXXVI краевой конкурс исследовательских работ учащихся в области естественно-математических, эколого-биологических наук, 2016</w:t>
      </w:r>
      <w:r>
        <w:rPr>
          <w:szCs w:val="28"/>
          <w:u w:val="single"/>
        </w:rPr>
        <w:t>,</w:t>
      </w:r>
      <w:r>
        <w:rPr>
          <w:color w:val="000000"/>
          <w:szCs w:val="28"/>
          <w:u w:val="single"/>
        </w:rPr>
        <w:t xml:space="preserve"> VIII муниципальный открытый краеведческий смотр-конкурс им. А.А. Карякина – Диплом 1 степени, XX итоговая конференция обучающихся отделения "Экологи- исследователи" краевой заочной школы естественно-математических наук- Диплом 3 степ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Достижения  </w:t>
      </w:r>
      <w:r>
        <w:rPr>
          <w:szCs w:val="28"/>
          <w:u w:val="single"/>
        </w:rPr>
        <w:t xml:space="preserve">городской конкурс исследовательских работ учащихся младших классов «Страна открытий» - дипломант очного этапа (5 место), городской конкурс детских социальных проектов «Свой мир мы строим сами», 2014 год, региональный конкурс исследовательских и проектных работ «Есть идея!» , 2016 го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Владение дополнительными навыками: хорошо рису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11. Тьютор: </w:t>
      </w:r>
      <w:r>
        <w:rPr>
          <w:szCs w:val="28"/>
          <w:u w:val="single"/>
        </w:rPr>
        <w:t>Апкина Ильфида Рифну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  Краевая школа естественно-математических наук отделение «Экологи-исследователи»: </w:t>
      </w:r>
      <w:r>
        <w:rPr>
          <w:szCs w:val="28"/>
          <w:u w:val="single"/>
        </w:rPr>
        <w:t>закончила 3 кур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Результат деятельности:_</w:t>
      </w:r>
      <w:r>
        <w:rPr>
          <w:szCs w:val="28"/>
          <w:u w:val="single"/>
        </w:rPr>
        <w:t xml:space="preserve">исследовательская работа «Состояние атмосферного воздуха  в различных районах города Лысьвы» </w:t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6:00Z</dcterms:created>
  <dc:creator>Admin</dc:creator>
  <dc:description/>
  <cp:keywords/>
  <dc:language>en-US</dc:language>
  <cp:lastModifiedBy>наташа</cp:lastModifiedBy>
  <cp:lastPrinted>2016-05-17T04:55:00Z</cp:lastPrinted>
  <dcterms:modified xsi:type="dcterms:W3CDTF">2016-05-24T13:09:00Z</dcterms:modified>
  <cp:revision>23</cp:revision>
  <dc:subject/>
  <dc:title/>
</cp:coreProperties>
</file>