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065"/>
        <w:gridCol w:w="375"/>
        <w:gridCol w:w="3209"/>
        <w:gridCol w:w="514"/>
        <w:gridCol w:w="4678"/>
      </w:tblGrid>
      <w:tr>
        <w:trPr>
          <w:cantSplit w:val="true"/>
        </w:trPr>
        <w:tc>
          <w:tcPr>
            <w:tcW w:w="53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е бюджетное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«Средняя общеобразовательная школа № 2 с углубленным изучением отдельных предметов»</w:t>
            </w:r>
          </w:p>
          <w:p>
            <w:pPr>
              <w:pStyle w:val="Normal"/>
              <w:ind w:right="-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Никулина, 76 г. Лысьва</w:t>
            </w:r>
          </w:p>
          <w:p>
            <w:pPr>
              <w:pStyle w:val="Normal"/>
              <w:ind w:right="-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мский край, 618909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  <w:lang w:val="en-US" w:eastAsia="en-US"/>
                </w:rPr>
                <w:t>lysvasosh2@yandex.ru</w:t>
              </w:r>
            </w:hyperlink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h2lysva.narod.ru/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(34249) 3-50-88; 3-50-86; 3-50-9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/факс (34249) 6-66-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25901923816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Н/КПП 5918011005/591801001 </w:t>
            </w:r>
          </w:p>
        </w:tc>
        <w:tc>
          <w:tcPr>
            <w:tcW w:w="51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ind w:right="-7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местителю министра, начальнику управления надзора и контроля в сфере образования                                Министерства образования и науки Перм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left="-142" w:right="-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.2020г.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ind w:left="-28" w:right="-74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left="-71" w:right="-71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7</w:t>
            </w:r>
          </w:p>
        </w:tc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76" w:before="180" w:after="0"/>
              <w:ind w:left="-68" w:right="-7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 №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left="-85" w:hanging="0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 w:before="180" w:after="0"/>
              <w:ind w:left="-113" w:right="-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left="-85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20.09.2019г.    </w:t>
            </w:r>
          </w:p>
        </w:tc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69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т об исполнении предписания</w:t>
            </w:r>
          </w:p>
        </w:tc>
        <w:tc>
          <w:tcPr>
            <w:tcW w:w="5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сполнении предпис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едписанием </w:t>
      </w:r>
      <w:r>
        <w:rPr/>
        <w:t>Министерства образования и науки Пермского края</w:t>
      </w:r>
      <w:r>
        <w:rPr>
          <w:sz w:val="22"/>
          <w:szCs w:val="22"/>
        </w:rPr>
        <w:t xml:space="preserve"> № 225  от  «20» сентября  2019г.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униципальным бюджетным общеобразовательным учреждением «Средняя общеобразовательная школа № 2 с углубленным изучением отдельных предметов» г. Лысьвы Пермского кра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(полное наименование органа местного самоуправления, осуществляющего управление в сфере образования, организации, осуществляющей образовательную деятельность)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 Устранены указанные в акте проверки № 225 от  «20»  сентября 2019г. нарушения з</w:t>
      </w:r>
      <w:r>
        <w:rPr/>
        <w:t>аконодательства в сфере образов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5"/>
        <w:gridCol w:w="2706"/>
        <w:gridCol w:w="3989"/>
      </w:tblGrid>
      <w:tr>
        <w:trPr>
          <w:trHeight w:val="17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ыявл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и нормативный прав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, требования которого бы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ующего о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и наруш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омера пун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раздела), адрес сайта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тер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22"/>
              </w:rPr>
              <w:t>Несоответствие содержания устава законодательству Российской Федерации об образова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1"/>
                <w:color w:val="000000"/>
              </w:rPr>
              <w:t>Основная цель деятельности учреждения (пункт 2.2.Устава), не соответствует требованиям законодательства об образовани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  <w:color w:val="000000"/>
              </w:rPr>
              <w:t>Ч. 3 п.2 статьи 23 Федерального закона от 29.12.2012 № 273-Ф3 «Об образовании в Российской Федерации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вая редакци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БОУ «СОШ №  2 с уиоп» утверждена постановлением администрации города Лысьвы   № 28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19 г., зарегистрирована в налоговом органе 13.12.2019г., с. 5-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h2lysva.narod.ru/HTML/doc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В Уставе не установлен порядок формирования, срок полномочий коллегиальных органов управления образовательной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sz w:val="22"/>
                <w:szCs w:val="22"/>
              </w:rPr>
            </w:pPr>
            <w:r>
              <w:rPr>
                <w:rStyle w:val="21"/>
              </w:rPr>
              <w:t>части 5 статьи 26 Федерального закона от 29.12.2012 № 273-ФЗ «Об образовании в Российской Федерации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вая редакция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БОУ «СОШ №  2 с уиоп», с. 19-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h2lysva.narod.ru/HTML/doc.html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"/>
              </w:rPr>
            </w:pPr>
            <w:r>
              <w:rPr>
                <w:rStyle w:val="21"/>
              </w:rPr>
              <w:t>В Уставе не предусмотрен порядок выступления от имени образовательной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rStyle w:val="21"/>
              </w:rPr>
            </w:pPr>
            <w:r>
              <w:rPr>
                <w:rStyle w:val="21"/>
              </w:rPr>
              <w:t>части 5 статьи 26 Федерального закона от 29.12.2012 № 273-ФЗ «Об образовании в Российской Федерации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вая редакция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БОУ «СОШ №  2 с уиоп», с. 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h2lysva.narod.ru/HTML/doc.html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компетенции коллегиальных органов не определено рассмотрение отчета о самообследовани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рядок проведения самообследования образовательной организацией, утвержденный приказом Минобрнауки РФ от 14.06.2013г. (пункт 4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ая редакция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БОУ «СОШ №  2 с уиоп», с.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h2lysva.narod.ru/HTML/doc.html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Уставе отсутствует порядок учета мнения совета родителей при принятии локальных нормативных ак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и 1,3 ст. 30</w:t>
            </w:r>
            <w:r>
              <w:rPr>
                <w:rStyle w:val="21"/>
              </w:rPr>
              <w:t xml:space="preserve"> Федерального закона от 29.12.2012 № 273-ФЗ «Об образовании в Российской Федерации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вая редакция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БОУ «СОШ №  2 с уиоп», с.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sh2lysva.narod.ru/HTML/doc.html</w:t>
              </w:r>
            </w:hyperlink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обязательных требований законодательства РФ в сфере образования, предусмотренные ст. 28 Федерального закона от 29.12.2012 № 273-ФЗ «Об образовании в РФ», в том числе: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ушение п.1 ч. 3 ст. 28: разработка и принятие правил внутреннего распорядка обучающихся, правил внутреннего трудового распорядка, иных локальных нормативных а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окальный акт «Положение о форме, периодичности, порядке текущего контроля успеваемости и промежуточной аттестации обучающихся МБОУ «СОШ № 2 с углубленным изучением отдельных предметов» не соответствует требованиям законодательства в части установления списка освобожденных от промежуточной аттестации (п. 5.9 Положени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т. 58 </w:t>
            </w:r>
            <w:r>
              <w:rPr>
                <w:rStyle w:val="21"/>
              </w:rPr>
              <w:t>Федерального закона от 29.12.2012 № 273-ФЗ «Об образовании в Российской Федераци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о </w:t>
            </w:r>
            <w:r>
              <w:rPr>
                <w:rFonts w:eastAsia="Calibri"/>
                <w:lang w:eastAsia="en-US"/>
              </w:rPr>
              <w:t>на засед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протокол №  10 от 09.12.2019</w:t>
              </w:r>
            </w:hyperlink>
            <w:r>
              <w:rPr>
                <w:rFonts w:eastAsia="Calibri"/>
                <w:lang w:eastAsia="en-US"/>
              </w:rPr>
              <w:t xml:space="preserve"> и утверждено 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 xml:space="preserve">приказом директора </w:t>
              </w:r>
              <w:r>
                <w:rPr>
                  <w:rStyle w:val="InternetLink"/>
                  <w:rFonts w:eastAsia="Calibri"/>
                  <w:lang w:eastAsia="ar-SA"/>
                </w:rPr>
                <w:t>№ 239/01-08</w:t>
              </w:r>
            </w:hyperlink>
            <w:r>
              <w:rPr>
                <w:rFonts w:eastAsia="Calibri"/>
                <w:lang w:eastAsia="ar-SA"/>
              </w:rPr>
              <w:t xml:space="preserve"> новое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«Положение о проведении  промежуточной аттестации обучающихся МБОУ «СОШ № 2 с УИОП» и текущего контроля их успеваемости»</w:t>
              </w:r>
            </w:hyperlink>
            <w:r>
              <w:rPr>
                <w:sz w:val="22"/>
                <w:szCs w:val="22"/>
              </w:rPr>
              <w:t xml:space="preserve"> (прилагается)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sh2lysva.narod.ru/HTML/doc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рушение п.13 ч. 3 ст. 28: </w:t>
            </w:r>
            <w:r>
              <w:rPr>
                <w:rStyle w:val="22"/>
                <w:i/>
              </w:rPr>
              <w:t>проведение самообследования, обеспечение функционирования внутренней системы оценки качества образова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держание отчета о самообследовании не соответствует требованиям законодательства в части:</w:t>
            </w:r>
          </w:p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 отсутствует оценка функционирования внутренней системы оценки качества обра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рядок проведения самообследования образовательной организацией, утвержденный приказом Минобрнауки РФ от 14.06.2013г. (пункт 4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ротокол №  10 от 09.12.2019 и</w:t>
              </w:r>
            </w:hyperlink>
            <w:r>
              <w:rPr>
                <w:sz w:val="22"/>
                <w:szCs w:val="22"/>
              </w:rPr>
              <w:t xml:space="preserve"> утверждено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приказом директора № 239</w:t>
              </w:r>
            </w:hyperlink>
            <w:r>
              <w:rPr>
                <w:sz w:val="22"/>
                <w:szCs w:val="22"/>
              </w:rPr>
              <w:t xml:space="preserve">/01-08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«Положение о системе оценки качества образования в МБОУ «СОШ № 2 с УИОП»</w:t>
              </w:r>
            </w:hyperlink>
            <w:r>
              <w:rPr>
                <w:sz w:val="22"/>
                <w:szCs w:val="22"/>
              </w:rPr>
              <w:t xml:space="preserve"> (прилаг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при подготовке самообследования за 2019 го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Учреждении не обеспечено функционирование внутренней системы оценки качества образования.</w:t>
            </w:r>
          </w:p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зданы отдельные элементы.</w:t>
            </w:r>
          </w:p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сутствует комплексное планирование, проблемный анализ, управленческие решения по вопросам качества образования, контроль за их выполнение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ункт 13 части 3 статьи 28 Федерального закона от 29.12.2012 № 273-ФЗ «Об образовании в Российской Федераци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протокол №  10 от 09.12.2019</w:t>
              </w:r>
            </w:hyperlink>
            <w:r>
              <w:rPr>
                <w:sz w:val="22"/>
                <w:szCs w:val="22"/>
              </w:rPr>
              <w:t xml:space="preserve"> и утверждено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ом директора № 239</w:t>
              </w:r>
            </w:hyperlink>
            <w:r>
              <w:rPr>
                <w:sz w:val="22"/>
                <w:szCs w:val="22"/>
              </w:rPr>
              <w:t xml:space="preserve">/01-08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«Положение о системе оценки качества образования в МБОУ «СОШ № 2 с УИОП»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аг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при организации обучения детей с ограниченными возможностями здоровья в образовательных организация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и организации образовательной деятельности по адаптированной общеобразовательной программе для лечебно-восстановительной работы, организации образовательной деятельности и коррекционных занятий с учетом особенностей учащихся (недостаточное количество узких специалистов: 1 ставка учителя-дефектолога, 1 ставка педагог-психолог, отсутствует педагог-логопе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ункт 32 приказа Министерства 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программам начального, общего и среднего общего образова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о количество ставок узких специалистов.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Штатное расписание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ответствие содержания образовательных программ образовательных организаций ФГОС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ОП НОО не соответствует требованиям законодательства в части:</w:t>
            </w:r>
          </w:p>
          <w:p>
            <w:pPr>
              <w:pStyle w:val="Normal"/>
              <w:spacing w:lineRule="exact" w:line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ебном плане не прописаны формы промежуточной аттестации;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ГОС НОО, утвержденного приказом Минобрнауки РФ от 06.10.2009г. № 3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1 статьи 58 Федерального закона от 29.12.2012 № 273-ФЗ «Об образовании в Российской Федераци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анено.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Пояснительная записка</w:t>
              </w:r>
            </w:hyperlink>
            <w:r>
              <w:rPr>
                <w:sz w:val="22"/>
                <w:szCs w:val="22"/>
              </w:rPr>
              <w:t xml:space="preserve"> к учебному плану прилагается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лане внеурочной деятельности представлены 4 направления развития личности, при этом 2 из заявленных направлений (художественно-эстетическое и техническое) не соответствуют направлениям, определенным ФГОС; не организована деятельность по направлениям духовно-нравственного и социального развития личности;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анено.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План внеурочной деятельности</w:t>
              </w:r>
            </w:hyperlink>
            <w:r>
              <w:rPr>
                <w:sz w:val="22"/>
                <w:szCs w:val="22"/>
              </w:rPr>
              <w:t xml:space="preserve"> прилагаетс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лендарном учебном графике не установлены даты начала и окончания учебного года; продолжительность учебного года, четвертей; сроки и продолжительность каникул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анено.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Календарный учебный график</w:t>
              </w:r>
            </w:hyperlink>
            <w:r>
              <w:rPr>
                <w:sz w:val="22"/>
                <w:szCs w:val="22"/>
              </w:rPr>
              <w:t xml:space="preserve"> прилагается.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ОП ООО не соответствует требованиям законодательства в части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лендарном учебном графике не установлены формы промежуточной аттестации по предметам (курсам) учебного плана;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ГОС ООО, утвержденного приказом Минобрнауки РФ от 17.12.2010г. № 189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асть 1 статьи 58 Федерального закона от 29.12.2012 № 273-ФЗ «Об образовании в Российской Федераци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странено.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Календарный учебный график</w:t>
              </w:r>
            </w:hyperlink>
            <w:r>
              <w:rPr>
                <w:sz w:val="22"/>
                <w:szCs w:val="22"/>
              </w:rPr>
              <w:t xml:space="preserve"> прилагается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ебном плане обязательные предметные области не соответствуют ФГОС (предметная область «Филология» в соответствии с изменениями, внесенными Приказом Минобрнауки РФ от 31.12.2015г. № 1577 не заменена на предметные области «Русский язык и литература», «Иностранный язык»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странено.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Сетка учебного плана</w:t>
              </w:r>
            </w:hyperlink>
            <w:r>
              <w:rPr>
                <w:sz w:val="22"/>
                <w:szCs w:val="22"/>
              </w:rPr>
              <w:t xml:space="preserve"> прилагается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ОП СОО не соответствует требованиям законодательства в ч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алендарном учебном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Федеральный базисный учебный план и примерные учебные планы дл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о.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Календарный учебный график</w:t>
              </w:r>
            </w:hyperlink>
            <w:r>
              <w:rPr>
                <w:sz w:val="22"/>
                <w:szCs w:val="22"/>
              </w:rPr>
              <w:t xml:space="preserve"> прилагается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654494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vasosh2@yandex.ru" TargetMode="External"/><Relationship Id="rId3" Type="http://schemas.openxmlformats.org/officeDocument/2006/relationships/hyperlink" Target="http://sh2lysva.narod.ru/" TargetMode="External"/><Relationship Id="rId4" Type="http://schemas.openxmlformats.org/officeDocument/2006/relationships/hyperlink" Target="../in/&#1059;&#1089;&#1090;&#1072;&#1074;%20&#1096;&#1082;&#1086;&#1083;&#1099;%202%20&#1083;&#1099;&#1089;&#1100;&#1074;&#1072;.tiff" TargetMode="External"/><Relationship Id="rId5" Type="http://schemas.openxmlformats.org/officeDocument/2006/relationships/hyperlink" Target="http://sh2lysva.narod.ru/HTML/doc.html" TargetMode="External"/><Relationship Id="rId6" Type="http://schemas.openxmlformats.org/officeDocument/2006/relationships/hyperlink" Target="../in/&#1059;&#1089;&#1090;&#1072;&#1074;%20&#1096;&#1082;&#1086;&#1083;&#1099;%202%20&#1083;&#1099;&#1089;&#1100;&#1074;&#1072;.tiff" TargetMode="External"/><Relationship Id="rId7" Type="http://schemas.openxmlformats.org/officeDocument/2006/relationships/hyperlink" Target="http://sh2lysva.narod.ru/HTML/doc.html" TargetMode="External"/><Relationship Id="rId8" Type="http://schemas.openxmlformats.org/officeDocument/2006/relationships/hyperlink" Target="../in/&#1059;&#1089;&#1090;&#1072;&#1074;%20&#1096;&#1082;&#1086;&#1083;&#1099;%202%20&#1083;&#1099;&#1089;&#1100;&#1074;&#1072;.tiff" TargetMode="External"/><Relationship Id="rId9" Type="http://schemas.openxmlformats.org/officeDocument/2006/relationships/hyperlink" Target="http://sh2lysva.narod.ru/HTML/doc.html" TargetMode="External"/><Relationship Id="rId10" Type="http://schemas.openxmlformats.org/officeDocument/2006/relationships/hyperlink" Target="../in/&#1059;&#1089;&#1090;&#1072;&#1074;%20&#1096;&#1082;&#1086;&#1083;&#1099;%202%20&#1083;&#1099;&#1089;&#1100;&#1074;&#1072;.tiff" TargetMode="External"/><Relationship Id="rId11" Type="http://schemas.openxmlformats.org/officeDocument/2006/relationships/hyperlink" Target="http://sh2lysva.narod.ru/HTML/doc.html" TargetMode="External"/><Relationship Id="rId12" Type="http://schemas.openxmlformats.org/officeDocument/2006/relationships/hyperlink" Target="../in/&#1059;&#1089;&#1090;&#1072;&#1074;%20&#1096;&#1082;&#1086;&#1083;&#1099;%202%20&#1083;&#1099;&#1089;&#1100;&#1074;&#1072;.tiff" TargetMode="External"/><Relationship Id="rId13" Type="http://schemas.openxmlformats.org/officeDocument/2006/relationships/hyperlink" Target="http://sh2lysva.narod.ru/HTML/doc.html" TargetMode="External"/><Relationship Id="rId14" Type="http://schemas.openxmlformats.org/officeDocument/2006/relationships/hyperlink" Target="../in/&#1055;&#1088;&#1086;&#1090;&#1086;&#1082;&#1086;&#1083;%20&#1087;&#1077;&#1076;&#1089;&#1086;&#1074;&#1077;&#1090;&#1072;%2010%20&#1086;&#1090;%2009.12.2019.jpeg" TargetMode="External"/><Relationship Id="rId15" Type="http://schemas.openxmlformats.org/officeDocument/2006/relationships/hyperlink" Target="../in/&#1055;&#1088;&#1080;&#1082;&#1072;&#1079;%20239%20&#1086;&#1090;%2031.12.2019.doc" TargetMode="External"/><Relationship Id="rId16" Type="http://schemas.openxmlformats.org/officeDocument/2006/relationships/hyperlink" Target="../in/&#1055;&#1086;&#1083;&#1086;&#1078;&#1077;&#1085;&#1080;&#1077;%20&#1086;%20&#1087;&#1088;&#1086;&#1084;&#1077;&#1078;&#1091;&#1090;&#1086;&#1095;&#1085;&#1086;&#1081;%20&#1072;&#1090;&#1090;&#1077;&#1089;&#1090;&#1072;&#1094;&#1080;&#1080;%20&#1080;%20&#1090;&#1077;&#1082;&#1091;&#1097;&#1077;&#1084;%20&#1082;&#1086;&#1085;&#1090;&#1088;&#1086;&#1083;&#1077;.doc" TargetMode="External"/><Relationship Id="rId17" Type="http://schemas.openxmlformats.org/officeDocument/2006/relationships/hyperlink" Target="http://sh2lysva.narod.ru/HTML/doc.html" TargetMode="External"/><Relationship Id="rId18" Type="http://schemas.openxmlformats.org/officeDocument/2006/relationships/hyperlink" Target="../in/&#1055;&#1088;&#1086;&#1090;&#1086;&#1082;&#1086;&#1083;%20&#1087;&#1077;&#1076;&#1089;&#1086;&#1074;&#1077;&#1090;&#1072;%2010%20&#1086;&#1090;%2009.12.2019.jpeg" TargetMode="External"/><Relationship Id="rId19" Type="http://schemas.openxmlformats.org/officeDocument/2006/relationships/hyperlink" Target="../in/&#1055;&#1088;&#1080;&#1082;&#1072;&#1079;%20239%20&#1086;&#1090;%2031.12.2019.doc" TargetMode="External"/><Relationship Id="rId20" Type="http://schemas.openxmlformats.org/officeDocument/2006/relationships/hyperlink" Target="../in/&#1055;&#1086;&#1083;&#1086;&#1078;&#1077;&#1085;&#1080;&#1077;%20&#1086;%20&#1089;&#1080;&#1089;&#1090;&#1077;&#1084;&#1077;%20&#1086;&#1094;&#1077;&#1085;&#1082;&#1080;%20&#1082;&#1072;&#1095;&#1077;&#1089;&#1090;&#1074;&#1072;%20&#1086;&#1073;&#1088;&#1072;&#1079;&#1086;&#1074;&#1072;&#1085;&#1080;&#1103;.doc" TargetMode="External"/><Relationship Id="rId21" Type="http://schemas.openxmlformats.org/officeDocument/2006/relationships/hyperlink" Target="../in/&#1055;&#1088;&#1086;&#1090;&#1086;&#1082;&#1086;&#1083;%20&#1087;&#1077;&#1076;&#1089;&#1086;&#1074;&#1077;&#1090;&#1072;%2010%20&#1086;&#1090;%2009.12.2019.jpeg" TargetMode="External"/><Relationship Id="rId22" Type="http://schemas.openxmlformats.org/officeDocument/2006/relationships/hyperlink" Target="../in/&#1055;&#1088;&#1080;&#1082;&#1072;&#1079;%20239%20&#1086;&#1090;%2031.12.2019.doc" TargetMode="External"/><Relationship Id="rId23" Type="http://schemas.openxmlformats.org/officeDocument/2006/relationships/hyperlink" Target="../in/&#1055;&#1086;&#1083;&#1086;&#1078;&#1077;&#1085;&#1080;&#1077;%20&#1086;%20&#1089;&#1080;&#1089;&#1090;&#1077;&#1084;&#1077;%20&#1086;&#1094;&#1077;&#1085;&#1082;&#1080;%20&#1082;&#1072;&#1095;&#1077;&#1089;&#1090;&#1074;&#1072;%20&#1086;&#1073;&#1088;&#1072;&#1079;&#1086;&#1074;&#1072;&#1085;&#1080;&#1103;.doc" TargetMode="External"/><Relationship Id="rId24" Type="http://schemas.openxmlformats.org/officeDocument/2006/relationships/hyperlink" Target="../in/&#1064;&#1090;&#1072;&#1090;&#1085;&#1086;&#1077;%20&#1088;&#1072;&#1089;&#1087;&#1080;&#1089;&#1072;&#1085;&#1080;&#1077;.jpeg" TargetMode="External"/><Relationship Id="rId25" Type="http://schemas.openxmlformats.org/officeDocument/2006/relationships/hyperlink" Target="../in/&#1055;&#1086;&#1103;&#1089;&#1085;&#1080;&#1090;&#1077;&#1083;&#1100;&#1085;&#1072;&#1103;%20&#1079;&#1072;&#1087;&#1080;&#1089;&#1082;&#1072;%202019-2020.doc" TargetMode="External"/><Relationship Id="rId26" Type="http://schemas.openxmlformats.org/officeDocument/2006/relationships/hyperlink" Target="../in/&#1087;&#1083;&#1072;&#1085;%20&#1074;&#1085;&#1077;&#1091;&#1088;&#1086;&#1095;&#1085;&#1086;&#1081;%20&#1076;&#1077;&#1103;&#1090;&#1077;&#1083;&#1100;&#1085;&#1086;&#1089;&#1090;&#1080;.doc" TargetMode="External"/><Relationship Id="rId27" Type="http://schemas.openxmlformats.org/officeDocument/2006/relationships/hyperlink" Target="../in/&#1075;&#1086;&#1076;&#1086;&#1074;&#1086;&#1081;%20&#1082;&#1072;&#1083;&#1077;&#1085;&#1076;&#1072;&#1088;&#1085;&#1099;&#1081;%20&#1075;&#1088;&#1072;&#1092;&#1080;&#1082;.jpeg" TargetMode="External"/><Relationship Id="rId28" Type="http://schemas.openxmlformats.org/officeDocument/2006/relationships/hyperlink" Target="../in/&#1075;&#1086;&#1076;&#1086;&#1074;&#1086;&#1081;%20&#1082;&#1072;&#1083;&#1077;&#1085;&#1076;&#1072;&#1088;&#1085;&#1099;&#1081;%20&#1075;&#1088;&#1072;&#1092;&#1080;&#1082;.jpeg" TargetMode="External"/><Relationship Id="rId29" Type="http://schemas.openxmlformats.org/officeDocument/2006/relationships/hyperlink" Target="../in/&#1057;&#1077;&#1090;&#1082;&#1072;%20&#1091;&#1095;&#1077;&#1073;&#1085;&#1086;&#1075;&#1086;%20&#1087;&#1083;&#1072;&#1085;&#1072;.jpeg" TargetMode="External"/><Relationship Id="rId30" Type="http://schemas.openxmlformats.org/officeDocument/2006/relationships/hyperlink" Target="../in/&#1075;&#1086;&#1076;&#1086;&#1074;&#1086;&#1081;%20&#1082;&#1072;&#1083;&#1077;&#1085;&#1076;&#1072;&#1088;&#1085;&#1099;&#1081;%20&#1075;&#1088;&#1072;&#1092;&#1080;&#1082;.jpeg" TargetMode="External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07:00Z</dcterms:created>
  <dc:creator>user</dc:creator>
  <dc:description/>
  <cp:keywords/>
  <dc:language>en-US</dc:language>
  <cp:lastModifiedBy>user</cp:lastModifiedBy>
  <cp:lastPrinted>2020-03-19T09:50:00Z</cp:lastPrinted>
  <dcterms:modified xsi:type="dcterms:W3CDTF">2020-03-19T04:56:00Z</dcterms:modified>
  <cp:revision>29</cp:revision>
  <dc:subject/>
  <dc:title>Приложение к письму</dc:title>
</cp:coreProperties>
</file>