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5 б класса на проек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/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4252"/>
        <w:gridCol w:w="2127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\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О уч-ся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 про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тняшев Арте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ём спектак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тропова 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ляев Макси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ческие фоку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йникова Т.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тамова Ра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ём спектак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тропова 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винских Кс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ысьва – моя малая Родина (макет города Лысьв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, 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корышкина А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мина Ари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 одной фотограф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, 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корышкина А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гошеин Дани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ческие фоку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йникова Т.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йкова Кристи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ысьва – моя малая Родина (макет города Лысьв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, 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корышкина А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яков Дани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Лысьва – моя малая Родина (макет города Лысьвы)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Создаём спектак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История, обществознание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корышкина А.С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нтропова Т.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ж Анжели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веб-квеста по литерату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тропова 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тлячков Дани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Лысьва – моя малая Родина (макет города Лысьвы)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Создаём спектак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История, обществознание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корышкина А.С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нтропова Т.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шелева Кс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ы умножения от древности до соврем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йникова Т.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ик Оль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ысьва – моя малая Родина (макет города Лысьв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, 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корышкина А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пцова Мар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ысьва – моя малая Родина (макет города Лысьв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, 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корышкина А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рзалыева Марь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ы умножения от древности до соврем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йникова Т.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 Екатери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ысьва – моя малая Родина (макет города Лысьв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, 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корышкина А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хратова Улья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ысьва – моя малая Родина (макет города Лысьв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, 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корышкина А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ифорова Софь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 одной фотограф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, 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корышкина А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мяков Владими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ысьва – моя малая Родина (макет города Лысьв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, 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корышкина А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инцев Иль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веб-квеста по литерату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тропова 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лярова Таис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веб-квеста по литерату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тропова 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етин Всевол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ысьва – моя малая Родина (макет города Лысьв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, 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корышкина А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тюев Дани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ём спектак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тропова 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отов Яросла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ческие фоку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йникова Т.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йников Арс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ческие фоку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йникова Т.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ина Дарь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ысьва – моя малая Родина (макет города Лысьв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, 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корышкина А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шков Его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ысьва – моя малая Родина (макет города Лысьв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, 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корышкина А.С.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ый руководитель:                                                                                     Т.В. Чайникова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4:37:00Z</dcterms:created>
  <dc:creator>RePack by Diakov</dc:creator>
  <dc:description/>
  <cp:keywords/>
  <dc:language>en-US</dc:language>
  <cp:lastModifiedBy>2014</cp:lastModifiedBy>
  <dcterms:modified xsi:type="dcterms:W3CDTF">2019-01-21T14:37:00Z</dcterms:modified>
  <cp:revision>2</cp:revision>
  <dc:subject/>
  <dc:title/>
</cp:coreProperties>
</file>